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9.10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б открытом АУКЦИОНЕ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 ПРОДАЖИ, РАВНОЙ ОДНОЙ БАЗОВОЙ ВЕЛИЧИНЕ</w:t>
      </w:r>
    </w:p>
    <w:p>
      <w:pPr>
        <w:pStyle w:val="Normal"/>
        <w:jc w:val="center"/>
        <w:rPr/>
      </w:pPr>
      <w:r>
        <w:rPr/>
        <w:t>Историко-культурная ценность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8647"/>
        <w:gridCol w:w="1701"/>
        <w:gridCol w:w="1559"/>
      </w:tblGrid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Неиспользуемые здания, по адресу: Витебская обл., Сенненский р-н, Белицкий с/с, </w:t>
            </w:r>
          </w:p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. Пламя, ул. Школьная, 25, 26, 19, 21, 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инвентарным номером № 242/С-12326 (сооружение специализированное складов, хранилищ – склад) с двумя пристройками, подвалом, асфальтовым покрытием – трё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9,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13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утобетонный, перекрытия бутобетонные, деревянны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сбестоцементный волнистый лист, по адресу: Витебская обл., Сенненский р-н, Белицкий с/с, аг. Пламя, ул. Школьная, 25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инвентарным номером № 242/С-12327 (здание административно-хозяйственное – главный корпус спиртзавода) с одиннадцатью пристройками, подвалом, трубой, асфальтовым покрытием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2,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890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утобетонный, перекрытия деревянны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таллические кровельные листы, по адресу: Витебская обл., Сенненский р-н, Белицкий с/с, аг. Пламя, ул. Школьная, 26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инвентарным номером № 242/С-12325 (сооружение неустановленного назначения – здание молочной)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2,8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13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утобетонный, по адресу: Витебская обл., Сенненский р-н, Белицкий с/с, аг. Пламя, ул. Школьная, 19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инвентарным номером № 242/С-12323 (сооружение специализированное складов, хранилищ – зерносклад) с асфальтовым покрытием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64,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13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сбестоцементный волнистый лист, по адресу: Витебская обл., Сенненский р-н, Белицкий с/с, аг. Пламя, ул. Школьная, 21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инвентарным номером № 242/С-12330 (сооружение специализированное складов, хранилищ – спиртохранилище) с пристройкой, асфальтным покрытием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00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утобетонный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крытие ж/б плита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лонные кровельные материалы, по адресу: Витебская обл., Сенненский р-н, Белицкий с/с, аг. Пламя, ул. Школьная, 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хранное обязательство: </w:t>
            </w:r>
            <w:r>
              <w:rPr>
                <w:rFonts w:cs="Arial" w:ascii="Arial" w:hAnsi="Arial"/>
                <w:i/>
                <w:sz w:val="24"/>
                <w:szCs w:val="24"/>
              </w:rPr>
              <w:t>В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роком аренды на 50 ле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кадастровым номером 224480810101000066 для обслуживания и эксплуатации производственных объектов, площадью 0,0630 га, по адресу: Витебская обл., Сенненский р-н, Белицкий с/с, аг. Пламя, ул. Школьная, 25. Ограничения (обременения) прав в использовании на земельный участок в связи с его расположением в водоохранных зонах водных объектов вне прибережных полос (река Червинк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кадастровым номером 224480810101000068 для обслуживания и эксплуатации производственных объектов, площадью 0,0410 га, по адресу: Витебская обл., Сенненский р-н, Белицкий с/с, аг. Пламя, ул. Школьная, 19. Ограничения (обременения) прав в использовании на земельный участок в связи с его расположением в водоохранных зонах водных объектов вне прибережных полос (река Червинк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кадастровым номером 224480810101000069 для обслуживания и эксплуатации производственных объектов, площадью 0,4761 га, по адресу: Витебская обл., Сенненский р-н, Белицкий с/с, аг. Пламя, ул. Школьная, 21. Ограничения (обременения) прав в использовании на земельный участок в связи с его расположением в водоохранных зонах водных объектов вне прибережных полос (река Червинк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кадастровым номером 224480810101000070 для обслуживания и эксплуатации производственных объектов, площадью 0,3973 га, по адресу: Витебская обл., Сенненский р-н, Белицкий с/с, аг. Пламя, ул. Школьная, 26. Ограничения (обременения) прав в использовании на земельный участок в связи с его расположением в водоохранных зонах водных объектов вне прибережных полос (река Червинк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кадастровым номером 224480810101000071 для обслуживания и эксплуатации производственных объектов, площадью 0,0726 га, по адресу: Витебская обл., Сенненский р-н, Белицкий с/с, аг. Пламя, ул. Школьная, 24. Ограничения (обременения) прав в использовании на земельный участок в связи с его расположением в водоохранных зонах водных объектов вне прибережных полос (река Червинка), в охранных зонах линий электропередачи напряжением до 1000 В.</w:t>
            </w:r>
          </w:p>
          <w:p>
            <w:pPr>
              <w:pStyle w:val="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е участки для размещения объектов административного, социально-культурного назначения, использования для предприним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Пять  базовых величин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ukcio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сектор культуры Сенненского райисполкома, тел. (8 02135) 5 58 40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Аукцион состоится «29» октября 2024 г. в 15 часов в здании комитета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pacing w:val="-4"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Правды</w:t>
      </w:r>
      <w:r>
        <w:rPr>
          <w:rFonts w:cs="Arial" w:ascii="Arial" w:hAnsi="Arial"/>
          <w:b/>
          <w:spacing w:val="-4"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4"/>
          <w:sz w:val="24"/>
          <w:szCs w:val="24"/>
          <w:lang w:eastAsia="ru-RU"/>
        </w:rPr>
        <w:t>Одним из обязательных условий аукциона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, не менее одного года, начиная не позднее двадцати четырех месяцев с момента заключения договора купли-продажи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щение покупателя в установленном законодательством порядке за разработкой проектно-сметной документации в течении одного года с момента заключения договора купли-продажи, и выполнение ремонтно-реставрационных работ приобретенного недвижимого имущества в сроки, установленные проектно-сметной документацией, но не позднее пяти лет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ыночная стоимость недвижимого имущества на 21.12.2022 составляет 2 933 000,00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за государственной регистрацией земельного участка и возникновением права на него в территориальную организацию по государственной регистрации недвижимого имущества, прав на него и сделок с ним; получить (в случае изменения назначения недвижимого имущества) в установленном порядке разрешение райисполкома на проведение проектно-изыскательских работ и разработать проект на строительство (реконструкцию) объекта, а также в отделе архитектуры и строительства, жилищно-коммунального хозяйства райисполкома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райисполком за изменением целевого назначения земельного участка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9.10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9.10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16:00Z</dcterms:created>
  <dc:creator>Derex</dc:creator>
  <dc:description/>
  <cp:keywords/>
  <dc:language>en-US</dc:language>
  <cp:lastModifiedBy>Юшковская Ольга Петровна</cp:lastModifiedBy>
  <cp:lastPrinted>2019-09-13T11:10:00Z</cp:lastPrinted>
  <dcterms:modified xsi:type="dcterms:W3CDTF">2024-09-27T06:07:00Z</dcterms:modified>
  <cp:revision>7</cp:revision>
  <dc:subject/>
  <dc:title>ИНФОРМАЦИОННОЕ  СООБЩЕНИЕ</dc:title>
</cp:coreProperties>
</file>