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БРАЩЕНИЯ И ИСПОЛЬЗОВАНИЯ ИМЕННЫХ ПРИВАТИЗАЦИОННЫХ ЧЕКОВ "ИМУЩЕСТВО" (вопросы - ответ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размещено на сайте комитета «Витебскоблимуществ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именных приватизационных чеков «Имущество» – обмен на акции открытых акционерных обществ, созданных в процессе приватизации государственного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ое акционерное общество «АСБ «Беларусбанк» осуществляет организацию работы по обращению ИПЧ «Имущество», контролирует законность совершения операций с                         ИПЧ «Имущество», а также ведет учет совершенных операций с чекам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ращение ИПЧ «Имущество» осуществляется посредством открытия специальных (чековых) счетов в обособленных подразделениях ОАО АСБ «Беларусбанк» и проведения операций по ним.</w:t>
      </w:r>
    </w:p>
    <w:p>
      <w:pPr>
        <w:pStyle w:val="Style16"/>
        <w:spacing w:before="0" w:after="0"/>
        <w:ind w:firstLine="709"/>
        <w:jc w:val="both"/>
        <w:rPr/>
      </w:pPr>
      <w:r>
        <w:rPr>
          <w:b/>
        </w:rPr>
        <w:t>Постановлением Совета Министров Республики Беларусь от 28 февраля 2019 г. № 134 «Об обращении именных приватизационных чеков «Имущество» срок обращения ИПЧ «Имущество» установлен по 31 декабря 2020 г.</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можно использовать чеки </w:t>
      </w:r>
      <w:r>
        <w:rPr>
          <w:rFonts w:eastAsia="Times New Roman" w:cs="Times New Roman" w:ascii="Times New Roman" w:hAnsi="Times New Roman"/>
          <w:b/>
          <w:bCs/>
          <w:sz w:val="24"/>
          <w:szCs w:val="24"/>
          <w:lang w:eastAsia="ru-RU"/>
        </w:rPr>
        <w:t>«Имущество»?</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еспублики Беларусь могут использовать чеки «Имущество» следующим образ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менять на акции в филиалах ОАО АСБ «Беларусбан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ть или завещать близким родственникам (родители, дети, супруги, родные братья и сестры, внуки, бабушек, дедушки, свекровь, свекор, тесть и тещ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Какие чеки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b/>
          <w:sz w:val="24"/>
          <w:szCs w:val="24"/>
          <w:lang w:eastAsia="ru-RU"/>
        </w:rPr>
        <w:t>можно обменять на акции в филиалах                                                      ОАО АСБ «Беларусбанк», можно ли их прода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лично начисленные гражданину и полученные им по наследству от близких родственников (родителей, детей, супругов, родных братьев и сестер, внуков, бабушек, дедушек, свекрови, свекра, тестя и тещи), которым они были начислены лич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начисленные гражданину и использованные им, а затем возвращенные в том же количестве на его специальный (чековый) счет по причине несостоявшихся сделок, расторжения договор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полученные гражданином по договорам дарения от близких родственников (указанных выше), которым они были начислены лично, но в сумме не более 250 ИПЧ «Имущество» в течение всего периода безвозмездной приватиз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Теоретически продать чеки возможно, но в случае продажи чеков их дальнейшее использование невозможно, т.к. для обмена принимаются только чеки перечисленные выше. Следовательно, данная операция не востребова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произвести обмен чеков на акции в ОАО АСБ «Беларусбанк»?</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ладельцу чеков надо обратиться в филиал ОАО АСБ «Беларусбанк» по месту получения чеков, где открыт его чековый счет. В каждом филиале банка есть перечень акционерных обществ, акции которых предложены для обмена на ИПЧ «Имущество». Из этого списка можно выбрать одно или несколько акционерных обществ, акции которых более предпочтительны для приобретения, ознакомиться с проспектами эмиссии акций, с данными о величине стоимости имущества акционерного общества, приходящегося на одну акцию по выбранным  ОАО. Для обмена при себе необходимо иметь паспорт и сертификат чеков «Имущество». Оформление необходимых документов помогут осуществить работники банка. В подтверждение права собственности на акции некоторое время спустя гражданину будет выслана выписка по счету «депо» с указанием наименования акционерного общества и количества принадлежащих ему акций. В случае если гражданин по определенным причинам не может сам обратиться в филиал ОАО АСБ «Беларусбанк», необходимо оформить доверенность в установленном порядке. Выезд работников ОАО АСБ «Беларусбанк» к месту пребывания гражданина не предусмотре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5"/>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возвратить чеки «Имущество», обмененные на а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чеки «Имущество», обмененные на акции какого-либо акционерного общества, считаются использованными в соответствии со своим назначением, возврат использованных чеков действующим законодательством не предусмотрен.</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both"/>
        <w:rPr/>
      </w:pPr>
      <w:r>
        <w:rPr>
          <w:rFonts w:eastAsia="Times New Roman" w:cs="Times New Roman" w:ascii="Times New Roman" w:hAnsi="Times New Roman"/>
          <w:b/>
          <w:sz w:val="24"/>
          <w:szCs w:val="24"/>
          <w:lang w:eastAsia="ru-RU"/>
        </w:rPr>
        <w:t xml:space="preserve">Можно ли </w:t>
      </w:r>
      <w:r>
        <w:rPr>
          <w:rFonts w:eastAsia="Times New Roman" w:cs="Times New Roman" w:ascii="Times New Roman" w:hAnsi="Times New Roman"/>
          <w:b/>
          <w:bCs/>
          <w:sz w:val="24"/>
          <w:szCs w:val="24"/>
          <w:lang w:eastAsia="ru-RU"/>
        </w:rPr>
        <w:t>получить чеки «Жилье» или</w:t>
      </w:r>
      <w:r>
        <w:rPr>
          <w:rFonts w:eastAsia="Times New Roman" w:cs="Times New Roman" w:ascii="Times New Roman" w:hAnsi="Times New Roman"/>
          <w:b/>
          <w:sz w:val="24"/>
          <w:szCs w:val="24"/>
          <w:lang w:eastAsia="ru-RU"/>
        </w:rPr>
        <w:t xml:space="preserve"> обменять </w:t>
      </w:r>
      <w:r>
        <w:rPr>
          <w:rFonts w:eastAsia="Times New Roman" w:cs="Times New Roman" w:ascii="Times New Roman" w:hAnsi="Times New Roman"/>
          <w:b/>
          <w:bCs/>
          <w:sz w:val="24"/>
          <w:szCs w:val="24"/>
          <w:lang w:eastAsia="ru-RU"/>
        </w:rPr>
        <w:t xml:space="preserve">чеки «Имущество» </w:t>
      </w: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bCs/>
          <w:sz w:val="24"/>
          <w:szCs w:val="24"/>
          <w:lang w:eastAsia="ru-RU"/>
        </w:rPr>
        <w:t>чеки «Жилье»?</w:t>
      </w:r>
    </w:p>
    <w:p>
      <w:pPr>
        <w:pStyle w:val="Normal"/>
        <w:spacing w:lineRule="auto" w:line="240" w:before="0" w:after="0"/>
        <w:ind w:firstLine="3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так как выдача чеков «Жилье» прекращена с 1 января 2007 г.</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5"/>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но ли подарить, продать, купить, обменять или завещать акции?</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и могут быть подарены в порядке, предусмотренном законодательством. В случае если акционер по определенным причинам не может сам осуществить сделку, необходимо оформить доверенность в установленном порядк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или приобретение гражданами акций совершается только на биржевом рынке через торговую систему ОАО «Белорусская валютно-фондовая биржа» с соблюдением требований нормативных документов биржи, посредством  привлечения профессиональных участников рынка ценных бумаг (профучастник). Профучастниками могут выступать, как правило, банки и другие небанковские консалтинговые организации, имеющие соответствующее специальное разрешение (лиценз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близких родственников акционера в случае совершения сделки с принадлежащими ему акциями не требу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ять принадлежащие гражданину акции одного общества на акции другого нельз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е составляют случаи, когда акционерное общество по решению общего собрания или уполномоченных государственных органов подлежит реорганизации путем его присоединения к другому акционерному обществу, слиянию, выделению или разделен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организации  гражданин становится акционером другого общества. При этом количество акций причитающихся на долю гражданина определяется договором о присоединении, слиянии либо решении о разделении или выделении.      </w:t>
      </w:r>
    </w:p>
    <w:p>
      <w:pPr>
        <w:pStyle w:val="Normal"/>
        <w:spacing w:lineRule="auto" w:line="240" w:before="0" w:after="0"/>
        <w:ind w:firstLine="300"/>
        <w:jc w:val="both"/>
        <w:rPr/>
      </w:pPr>
      <w:r>
        <w:rPr>
          <w:rFonts w:eastAsia="Times New Roman" w:cs="Times New Roman" w:ascii="Times New Roman" w:hAnsi="Times New Roman"/>
          <w:sz w:val="24"/>
          <w:szCs w:val="24"/>
          <w:lang w:eastAsia="ru-RU"/>
        </w:rPr>
        <w:t>Владелец акций может их завещать.</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5"/>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но ли акционерное общество ежегодно выплачивать дивиденды? Какой порядок выплаты дивиденд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вправе распределять между акционерами часть прибыли, остающейся в его распоряжении после уплаты налогов и иных обязательных платежей и покрытия убытков текущих периодов.</w:t>
      </w:r>
    </w:p>
    <w:p>
      <w:pPr>
        <w:pStyle w:val="Newncpi"/>
        <w:rPr/>
      </w:pPr>
      <w:r>
        <w:rPr/>
        <w:t>Акционерное общество не вправе принимать решения об объявлении и выплате дивидендов, а также выплачивать дивиденды, если:</w:t>
      </w:r>
    </w:p>
    <w:p>
      <w:pPr>
        <w:pStyle w:val="Newncpi"/>
        <w:rPr/>
      </w:pPr>
      <w:r>
        <w:rPr/>
        <w:t>уставный фонд оплачен не полностью;</w:t>
      </w:r>
    </w:p>
    <w:p>
      <w:pPr>
        <w:pStyle w:val="Newncpi"/>
        <w:rPr/>
      </w:pPr>
      <w:r>
        <w:rPr/>
        <w:t>стоимость чистых активов  акционерного общества меньше суммы его уставного фонда и резервных фондов либо станет меньше их суммы в результате выплаты дивидендов;</w:t>
      </w:r>
    </w:p>
    <w:p>
      <w:pPr>
        <w:pStyle w:val="Newncpi"/>
        <w:rPr/>
      </w:pPr>
      <w:r>
        <w:rPr/>
        <w:t>акционерное общество имеет устойчивый характер неплатежеспособности в соответствии с законодательством об экономической несостоятельности (банкротстве) или если указанный характер появится у этого общества в результате выплаты дивидендов;</w:t>
      </w:r>
    </w:p>
    <w:p>
      <w:pPr>
        <w:pStyle w:val="Newncpi"/>
        <w:rPr/>
      </w:pPr>
      <w:r>
        <w:rPr/>
        <w:t>не завершен выкуп акций акционерного общества по требованию его акционер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плате дивидендов, их размере и дате принимается общим собранием акционеров. В большинстве акционерных обществ, как правило, решение о выплате дивидендов принимается по результатам работы обществ за год. Граждане, обменявшие свои чеки на акции и включенные в список акционеров, имеющих право на участие в годовом общем собрании акционеров (составленный по данным реестра акционеров общества), имеют возможность получить дивиденды в полном объеме. Очередные (годовые) общие собрания акционеров по результатам работы за год, согласно законодательству, проводятся до 1 апреля года, следующего за отчетным. Порядок объявления и выплаты дивидендов определяется уставом об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кционер не присутствовал на общем собрании акционеров общества, на котором рассматривался вопрос о выплате (не выплате) дивидендов, он вправе обратиться в общество за разъяснениями: принято ли решение о выплате дивидендов, каков порядок выплаты, а в случае необходимости уточнить приемлемый способ их получения (в кассе общества, почтовым переводом, зачисления на расчетный счет). Обращаем внимание, что информацию о выплате дивидендов акционерные общества обязаны размещать в СМИ или на сайте общества (при его наличии), а также на сайте «Единый портал финансового рынка».</w:t>
      </w:r>
    </w:p>
    <w:p>
      <w:pPr>
        <w:pStyle w:val="Poin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Point"/>
        <w:rPr>
          <w:b/>
          <w:b/>
        </w:rPr>
      </w:pPr>
      <w:r>
        <w:rPr>
          <w:b/>
        </w:rPr>
        <w:t>Как акционер может ознакомиться с информацией о деятельности общества?</w:t>
      </w:r>
    </w:p>
    <w:p>
      <w:pPr>
        <w:pStyle w:val="Point"/>
        <w:rPr>
          <w:b/>
          <w:b/>
          <w:sz w:val="28"/>
          <w:szCs w:val="28"/>
        </w:rPr>
      </w:pPr>
      <w:r>
        <w:rPr>
          <w:b/>
          <w:sz w:val="28"/>
          <w:szCs w:val="28"/>
        </w:rPr>
      </w:r>
    </w:p>
    <w:p>
      <w:pPr>
        <w:pStyle w:val="Point"/>
        <w:rPr/>
      </w:pPr>
      <w:r>
        <w:rPr/>
        <w:t>Общество обязано ежегодно публиковать для всеобщего сведения годовой отчет в объеме, определяемом законодательством, в том числе на сайте «Единый портал финансового рынка».</w:t>
      </w:r>
    </w:p>
    <w:p>
      <w:pPr>
        <w:pStyle w:val="Point"/>
        <w:rPr/>
      </w:pPr>
      <w:r>
        <w:rPr/>
        <w:t>Акционер может обратиться в общество для уточнения места размещения информации.</w:t>
      </w:r>
    </w:p>
    <w:p>
      <w:pPr>
        <w:pStyle w:val="Newncpi"/>
        <w:rPr>
          <w:i/>
          <w:i/>
        </w:rPr>
      </w:pPr>
      <w:r>
        <w:rPr/>
        <w:t xml:space="preserve">Акционеры Общества могут ознакомиться с информацией об Обществе непосредственно в Обществе либо получить эту информацию посредством почтовой связи. К документам бухгалтерского учета и протоколам заседаний дирекции имеют право доступа акционеры, владеющие в совокупности не менее 25 % акций. </w:t>
      </w:r>
    </w:p>
    <w:p>
      <w:pPr>
        <w:pStyle w:val="Point"/>
        <w:rPr>
          <w:b/>
          <w:b/>
        </w:rPr>
      </w:pPr>
      <w:r>
        <w:rPr/>
        <w:t>За предоставление Обществом акционерам информации в виде копий документов взимается плата, размер которой не должен превышать затраты на изготовление этих копий и их доставку.</w:t>
      </w:r>
    </w:p>
    <w:p>
      <w:pPr>
        <w:pStyle w:val="Point"/>
        <w:rPr>
          <w:b/>
          <w:b/>
        </w:rPr>
      </w:pPr>
      <w:r>
        <w:rPr>
          <w:b/>
        </w:rPr>
      </w:r>
    </w:p>
    <w:p>
      <w:pPr>
        <w:pStyle w:val="Point"/>
        <w:rPr>
          <w:b/>
          <w:b/>
        </w:rPr>
      </w:pPr>
      <w:r>
        <w:rPr>
          <w:b/>
        </w:rPr>
        <w:t>Каковы права акционеров в случае ликвидации акционерного общества, что происходит с акциями?</w:t>
      </w:r>
    </w:p>
    <w:p>
      <w:pPr>
        <w:pStyle w:val="Point"/>
        <w:rPr>
          <w:b/>
          <w:b/>
        </w:rPr>
      </w:pPr>
      <w:r>
        <w:rPr>
          <w:b/>
        </w:rPr>
      </w:r>
    </w:p>
    <w:p>
      <w:pPr>
        <w:pStyle w:val="Point"/>
        <w:rPr/>
      </w:pPr>
      <w:r>
        <w:rPr/>
        <w:t>Акции подлежат аннулированию.</w:t>
      </w:r>
    </w:p>
    <w:p>
      <w:pPr>
        <w:pStyle w:val="Point"/>
        <w:rPr/>
      </w:pPr>
      <w:r>
        <w:rPr/>
        <w:t>Оставшееся после завершения расчетов с кредиторами имущество ликвидируемого Общества распределяется ликвидационной комиссией (ликвидатором) между его акционерами в следующей очередности:</w:t>
      </w:r>
    </w:p>
    <w:p>
      <w:pPr>
        <w:pStyle w:val="Newncpi"/>
        <w:rPr/>
      </w:pPr>
      <w:r>
        <w:rPr/>
        <w:t xml:space="preserve">в первую очередь осуществляются выплаты по подлежащим выкупу Обществом акциям по цене, утвержденной общим собранием акционеров.  </w:t>
      </w:r>
    </w:p>
    <w:p>
      <w:pPr>
        <w:pStyle w:val="Newncpi"/>
        <w:rPr/>
      </w:pPr>
      <w:r>
        <w:rPr/>
        <w:t>во вторую очередь осуществляется распределение имущества между акционерами пропорционально количеству принадлежащих им акций.</w:t>
      </w:r>
    </w:p>
    <w:p>
      <w:pPr>
        <w:pStyle w:val="Newncpi"/>
        <w:rPr/>
      </w:pPr>
      <w:r>
        <w:rPr/>
        <w:t>Требования второй очереди акционеров удовлетворяются после полного удовлетворения требований первой очереди. Если оставшегося имущества недостаточно для удовлетворения в полном объеме требований акционеров одной очереди, требования удовлетворяются за счет имеющегося имущества пропорционально размерам требований этих акционеров.</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259"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Style15">
    <w:name w:val=" Знак"/>
    <w:basedOn w:val="Normal"/>
    <w:qFormat/>
    <w:pPr>
      <w:autoSpaceDE w:val="false"/>
      <w:spacing w:lineRule="auto" w:line="240" w:before="0" w:after="0"/>
    </w:pPr>
    <w:rPr>
      <w:rFonts w:ascii="Arial" w:hAnsi="Arial" w:eastAsia="Times New Roman" w:cs="Arial"/>
      <w:sz w:val="20"/>
      <w:szCs w:val="20"/>
      <w:lang w:val="en-Z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0:00Z</dcterms:created>
  <dc:creator>Admin</dc:creator>
  <dc:description/>
  <cp:keywords/>
  <dc:language>en-US</dc:language>
  <cp:lastModifiedBy>U20052</cp:lastModifiedBy>
  <cp:lastPrinted>2020-03-12T15:53:00Z</cp:lastPrinted>
  <dcterms:modified xsi:type="dcterms:W3CDTF">2020-03-12T13:10:00Z</dcterms:modified>
  <cp:revision>7</cp:revision>
  <dc:subject/>
  <dc:title>ПОРЯДОК ОБРАЩЕНИЯ И ИСПОЛЬЗОВАНИЯ ИМЕННЫХ ПРИВАТИЗАЦИОННЫХ ЧЕКОВ "ИМУЩЕСТВО"</dc:title>
</cp:coreProperties>
</file>