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2.10.2025</w:t>
      </w:r>
    </w:p>
    <w:p>
      <w:pPr>
        <w:pStyle w:val="Heading1"/>
        <w:ind w:left="-28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  <w:t xml:space="preserve">продажа </w:t>
      </w:r>
      <w:r>
        <w:rPr>
          <w:rFonts w:cs="Arial" w:ascii="Arial" w:hAnsi="Arial"/>
          <w:b/>
          <w:i/>
          <w:caps/>
          <w:sz w:val="24"/>
          <w:szCs w:val="24"/>
          <w:lang w:val="en-US"/>
        </w:rPr>
        <w:t>По фактическому состоянию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детского сада, по адресу: </w:t>
            </w:r>
            <w:r>
              <w:rPr>
                <w:rFonts w:cs="Arial" w:ascii="Arial" w:hAnsi="Arial"/>
                <w:sz w:val="24"/>
                <w:szCs w:val="24"/>
              </w:rPr>
              <w:t>Витебская обл., Браславский р-н, Межанский с/с, д. Урбаны, ул. Садовая, 5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</w:p>
          <w:p>
            <w:pPr>
              <w:pStyle w:val="21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капитальное строение с инв. №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55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/С-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4116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(здание специализированное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для образования и (или) воспитания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–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детский сад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)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с подвалом, тамбуром, беседкой, покрытием (участок 1, участок 2), ограждением (участок 1, участок 2, участок 3), калиткой, воротами, калиткой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– двух-трехэтажное кирпичное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582,,0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86 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утобетонный, перекрытия  плита ж/б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рулонные кровельные материалы. 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На капитальное строение с инв. № 255/С-14116 оформлена ведомость технических характеристик.</w:t>
            </w:r>
          </w:p>
          <w:p>
            <w:pPr>
              <w:pStyle w:val="21"/>
              <w:rPr>
                <w:rFonts w:ascii="Arial" w:hAnsi="Arial" w:cs="Arial"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 xml:space="preserve">Обременение: 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  <w:lang w:val="ru-RU"/>
              </w:rPr>
              <w:t>часть капитального строения площадью 5,8 кв.м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  <w:lang w:val="ru-RU"/>
              </w:rPr>
              <w:t xml:space="preserve">сдана в аренду, срок действия договора аренды по 02.08.2030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 кадастровым номером 220885615301000100 для обслуживания здания детского сада (для размещения объектов образования и (или) воспитания), площадью 0,5818 га, сроком аренды на 99 лет. Ограничения (обременения) прав на земельный участок в связи с его расположением: в границах охранных зон особо охраняемых природных территорий – Государственное природоохранное учреждение «Национальный парк «Браславские озера»; в водоохранных зонах водных объектов – озеро № 20; в охранных зонах линий электропередачи напряжением до 1000 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ить победителю аукциона либо единственному участнику несостоявшегося аукциона в установленном порядке возможность использования земельный участок для размещения объектов административно-бытового, складского, торгового назначения при условии соблюдения градостроительных норм, природоохранных требований, противопожарных, санитарных, строительных и иных норм и правил размещ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  <w:t>153 821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 764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</w:t>
      </w:r>
      <w:r>
        <w:rPr>
          <w:rFonts w:cs="Arial" w:ascii="Arial" w:hAnsi="Arial"/>
          <w:sz w:val="24"/>
          <w:szCs w:val="24"/>
        </w:rPr>
        <w:t xml:space="preserve"> – отдел по образованию Браславского районного исполнительного комитета, 211391, г. Браслав, ул. Красноармейская, 2, тел. 8(02153) 6-64-3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нтактный телефон: </w:t>
      </w:r>
      <w:r>
        <w:rPr>
          <w:rFonts w:cs="Arial" w:ascii="Arial" w:hAnsi="Arial"/>
          <w:sz w:val="24"/>
          <w:szCs w:val="24"/>
        </w:rPr>
        <w:t>8(02153) 6-97-75 (отдел экономики Браславского райисполкома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 октября 2025 г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Условие продажи недвижимого имущества:</w:t>
      </w:r>
      <w:r>
        <w:rPr>
          <w:rFonts w:cs="Arial" w:ascii="Arial" w:hAnsi="Arial"/>
          <w:color w:val="000000"/>
          <w:sz w:val="24"/>
          <w:szCs w:val="24"/>
        </w:rPr>
        <w:t xml:space="preserve"> возмещение покупателем балансодержателю расходов, связанных с подготовкой объекта недвижимости к продаже, </w:t>
      </w:r>
      <w:r>
        <w:rPr>
          <w:rFonts w:cs="Arial" w:ascii="Arial" w:hAnsi="Arial"/>
          <w:b/>
          <w:color w:val="000000"/>
          <w:sz w:val="24"/>
          <w:szCs w:val="24"/>
        </w:rPr>
        <w:t>в сумме 679,83 рубля</w:t>
      </w:r>
      <w:r>
        <w:rPr>
          <w:rFonts w:cs="Arial" w:ascii="Arial" w:hAnsi="Arial"/>
          <w:color w:val="000000"/>
          <w:sz w:val="24"/>
          <w:szCs w:val="24"/>
        </w:rPr>
        <w:t xml:space="preserve"> в течение 30 календарных дней со дня заключения договора купли-продажи недвижимого имущества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 предоставления земельного участка: </w:t>
      </w:r>
      <w:r>
        <w:rPr>
          <w:rFonts w:cs="Arial" w:ascii="Arial" w:hAnsi="Arial"/>
          <w:color w:val="000000"/>
          <w:sz w:val="24"/>
          <w:szCs w:val="24"/>
        </w:rPr>
        <w:t xml:space="preserve">обратиться 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аукциона либо признания аукциона несостоявшимся за государственной регистрацией земельного участка с  </w:t>
      </w:r>
      <w:r>
        <w:rPr>
          <w:rFonts w:cs="Arial" w:ascii="Arial" w:hAnsi="Arial"/>
          <w:sz w:val="24"/>
          <w:szCs w:val="24"/>
        </w:rPr>
        <w:t xml:space="preserve">кадастровым номером 220885615301000100 в </w:t>
      </w:r>
      <w:r>
        <w:rPr>
          <w:rFonts w:cs="Arial" w:ascii="Arial" w:hAnsi="Arial"/>
          <w:color w:val="000000"/>
          <w:sz w:val="24"/>
          <w:szCs w:val="24"/>
        </w:rPr>
        <w:t>организацию по государственной регистрации недвижимого имущества, прав на него и сделок сс ним; не позднее, чем за три месяца до окончания срока аренды земельного участка совместно с Браславским районным исполнительным комитетом в установленном порядке решить вопрос его дальнейшего использования.</w:t>
      </w:r>
    </w:p>
    <w:p>
      <w:pPr>
        <w:pStyle w:val="11"/>
        <w:tabs>
          <w:tab w:val="clear" w:pos="708"/>
          <w:tab w:val="left" w:pos="1368" w:leader="none"/>
        </w:tabs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 xml:space="preserve">К участию в электронных торгах допускаются: </w:t>
      </w:r>
      <w:r>
        <w:rPr>
          <w:rStyle w:val="FontStyle11"/>
          <w:rFonts w:cs="Arial" w:ascii="Arial" w:hAnsi="Arial"/>
          <w:sz w:val="24"/>
          <w:szCs w:val="24"/>
        </w:rPr>
        <w:t>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9.09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/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_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0:49:00Z</dcterms:created>
  <dc:creator>Derex</dc:creator>
  <dc:description/>
  <cp:keywords/>
  <dc:language>en-US</dc:language>
  <cp:lastModifiedBy>Воробьева Татьяна Владимировна</cp:lastModifiedBy>
  <cp:lastPrinted>2024-02-29T11:55:00Z</cp:lastPrinted>
  <dcterms:modified xsi:type="dcterms:W3CDTF">2025-09-03T05:35:00Z</dcterms:modified>
  <cp:revision>7</cp:revision>
  <dc:subject/>
  <dc:title>ИНФОРМАЦИОННОЕ  СООБЩЕНИЕ</dc:title>
</cp:coreProperties>
</file>