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2.10.2025</w:t>
      </w:r>
    </w:p>
    <w:p>
      <w:pPr>
        <w:pStyle w:val="Heading1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завершенное законсервированное капитальное строение, по адресу: Витебская обл., Бешенковичский  р-н, аг. Островно, ул. Молодёжная, 1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капитальное строение с инвентарным номером 231/U-19273 (здание неустановленного назначения – незавершенное законсервированное капитальное строение) – одноэтажное кирпичное, общей площадью 192,5 кв.м, 2023 г. постройки, фундамент бутобетонный, крыша 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кадастровым номером 220583606101000385 для обслуживания здания музыкальной школы (земельный участок для размещения объектов образования и (или) воспитания), площадью 0,1117 га, сроком аренды на 4 года. Ограничения в использовании земельного участка в связи с его нахождением в зонах санитарной охраны поверхностных и подземных источников водоснабжения хозяйственно-питьевого назначения, в охранных зонах линий электропередачи, в водоохранных зонах водных объектов вне прибережных полос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озможное использование – для осуществления предпринимательск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2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Hasmediumfontsize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Островенский сельский исполнительный комитет (211364, Витебская область, ,Бешенковичский район, аг.Островно, ул. Комсомольская, 1А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/>
          </w:rPr>
          <w:t>ostrovnoi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beshenkovich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ostrovno@vitebsk.by</w:t>
        </w:r>
      </w:hyperlink>
      <w:r>
        <w:rPr>
          <w:rFonts w:cs="Arial" w:ascii="Arial" w:hAnsi="Arial"/>
        </w:rPr>
        <w:t>. Тел. 8(02131) 6 37 73</w:t>
      </w:r>
      <w:r>
        <w:rPr>
          <w:rFonts w:cs="Arial" w:ascii="Arial" w:hAnsi="Arial"/>
          <w:b/>
        </w:rPr>
        <w:t xml:space="preserve"> Контакты отдела экономики Бешенковичского райисполкома </w:t>
      </w:r>
      <w:r>
        <w:rPr>
          <w:rFonts w:cs="Arial" w:ascii="Arial" w:hAnsi="Arial"/>
        </w:rPr>
        <w:t>– тел. 8(02131) 6-40-7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 октябр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widowControl/>
        <w:tabs>
          <w:tab w:val="clear" w:pos="708"/>
          <w:tab w:val="left" w:pos="1267" w:leader="none"/>
        </w:tabs>
        <w:spacing w:lineRule="exact" w:line="317"/>
        <w:ind w:hanging="0"/>
        <w:rPr/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 предоставления земельного участка:  </w:t>
      </w:r>
      <w:r>
        <w:rPr>
          <w:rFonts w:cs="Arial" w:ascii="Arial" w:hAnsi="Arial"/>
          <w:bCs/>
          <w:color w:val="000000"/>
        </w:rPr>
        <w:t>о</w:t>
      </w:r>
      <w:r>
        <w:rPr>
          <w:rFonts w:cs="Arial" w:ascii="Arial" w:hAnsi="Arial"/>
          <w:color w:val="000000"/>
        </w:rPr>
        <w:t>существить государственную регистрацию права на земельный участок в двухмесячный срок, но не позднее трех месяцев со дн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9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Hasmediumfontsize">
    <w:name w:val="has-medium-font-siz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ostrovnoisp@beshenkovichi.gov.by" TargetMode="External"/><Relationship Id="rId5" Type="http://schemas.openxmlformats.org/officeDocument/2006/relationships/hyperlink" Target="mailto:ostrovno@vitebsk.by" TargetMode="External"/><Relationship Id="rId6" Type="http://schemas.openxmlformats.org/officeDocument/2006/relationships/hyperlink" Target="mailto:et@butb.by" TargetMode="External"/><Relationship Id="rId7" Type="http://schemas.openxmlformats.org/officeDocument/2006/relationships/hyperlink" Target="http://www.et.butb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36:00Z</dcterms:created>
  <dc:creator>Derex</dc:creator>
  <dc:description/>
  <cp:keywords/>
  <dc:language>en-US</dc:language>
  <cp:lastModifiedBy>Воробьева Татьяна Владимировна</cp:lastModifiedBy>
  <cp:lastPrinted>2024-02-29T11:55:00Z</cp:lastPrinted>
  <dcterms:modified xsi:type="dcterms:W3CDTF">2025-09-03T05:58:00Z</dcterms:modified>
  <cp:revision>9</cp:revision>
  <dc:subject/>
  <dc:title>ИНФОРМАЦИОННОЕ  СООБЩЕНИЕ</dc:title>
</cp:coreProperties>
</file>