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2.10.2025</w:t>
      </w:r>
    </w:p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Городокский р-н, Вировлянский с/с, аг. Вировля, ул. Северная, 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43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образования и (или) воспита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здание ГУО «Вировлянская детский сад – начальная школа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двумя сараями, уборной, площадкой, дорожкой, контейнерная площадкой, ограждением (участок 1, участок 2, участок 3), шлагбаум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-двух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048,6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1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;</w:t>
            </w:r>
          </w:p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оборудование (пожарная сигнализация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1881801101000129 для обслуживания зданий и сооружений Государственного учреждения образования «Вировлянский детский сад – начальная школа» (для размещения объектов образования и (или) воспитания), площадью 1,1742 га, сроком аренды на 50 лет. Ограничения (обременения) прав на земельный участок в связи с его расположением: в зонах санитарной охраны водных объектов, используемых для хозяйственно-питьевого водоснабжения, в зонах санитарной охраны в местах водозабора (д. Вировля № 40582/86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=939,1); в охранных зонах электрических сетей напряжением до 1000 В и свыше 1000 В, в водоохранных зонах рек и водоемов (р.Вировлянка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оздоровительного, рекреационного назначения,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 Претендент на покупку объекта недвижимого имущества вправе осуществлять в границах земельного участка строительство новых и реконструкцию существующих капитальных строений (зданий, сооружений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 на основании полученной в установленном порядке разрешительной и проектной документации с последующей государственной регистрацией изменения назначения, создания объектов недвижимого имущества, включая земельный учас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459 773,43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недв-ть – 451670,00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боруд. – 8103,43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 95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ородокского районного исполнительного комитета, 211573, д. 14, ул. Советская, г. Городок, тел/факс: 8(02139) 5-76-01   e-mail: otdel@gorodokroo.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: </w:t>
      </w:r>
      <w:r>
        <w:rPr>
          <w:rFonts w:cs="Arial" w:ascii="Arial" w:hAnsi="Arial"/>
          <w:sz w:val="24"/>
          <w:szCs w:val="24"/>
        </w:rPr>
        <w:t>8(02139) 3-00-28 (отдел экономики Городокского райисполком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 ок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отделу по образованию Городокского райисполкома расходов, связанных с подготовкой объекта недвижимости к продаже, </w:t>
      </w:r>
      <w:r>
        <w:rPr>
          <w:rFonts w:cs="Arial" w:ascii="Arial" w:hAnsi="Arial"/>
          <w:b/>
          <w:color w:val="000000"/>
          <w:sz w:val="24"/>
          <w:szCs w:val="24"/>
        </w:rPr>
        <w:t>в сумме 1387,12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 недвижимого имуще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я права на земельный участок; приступить к использованию земельного участка (юридическое лицо, индивидуальный предприниматель в течение шести месяцев, а гражданин в течение одного года) со дня государственной регистрации возникновения права аренды земельного участка в соответствии с целью и условиями его предоставления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</w:t>
      </w:r>
      <w:r>
        <w:rPr>
          <w:rStyle w:val="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9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33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8-29T13:14:00Z</dcterms:modified>
  <cp:revision>7</cp:revision>
  <dc:subject/>
  <dc:title>ИНФОРМАЦИОННОЕ  СООБЩЕНИЕ</dc:title>
</cp:coreProperties>
</file>