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spacing w:lineRule="atLeast" w:line="240"/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2.10.2025</w:t>
      </w:r>
    </w:p>
    <w:p>
      <w:pPr>
        <w:pStyle w:val="Heading1"/>
        <w:spacing w:lineRule="atLeast" w:line="240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родажа по фактическому состоянию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недвижимое имущество, по адресу: Витебская обл., Сенненский р-н, Богушевский с/с, г.п. Богушевск, ул. Школьная, 1 и 1/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инв. № 242/С-2943 </w:t>
            </w:r>
            <w:r>
              <w:rPr>
                <w:rFonts w:cs="Arial" w:ascii="Arial" w:hAnsi="Arial"/>
                <w:sz w:val="24"/>
                <w:szCs w:val="24"/>
              </w:rPr>
              <w:t>(здание специализированно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для образования и (или) воспитания – общеобразовательная санаторная школа-интернат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двухэтажное кирпично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456,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ж/б блоки, перекрытия ж/б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971 г. постройки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Сенненский р-н, Богушевский с/с, г.п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огушевск, ул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ьная,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инв. № 244/С-6186 (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 xml:space="preserve">здание 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  <w:lang w:val="ru-RU"/>
              </w:rPr>
              <w:t>специализированное иного назначения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 xml:space="preserve"> – здание 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  <w:lang w:val="ru-RU"/>
              </w:rPr>
              <w:t>мастерские) с крыльцами 2 шт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кирпично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50,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етонный, перекрытие деревянное, крыша асбестоцементный волнистый лист, 1958 г. постройки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Сенненский р-н, Богушевский с/с, г.п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огушевск, ул. Школьная,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5;</w:t>
            </w:r>
          </w:p>
          <w:p>
            <w:pPr>
              <w:pStyle w:val="21"/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инв. № 244/С-6185 (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 xml:space="preserve">здание 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  <w:lang w:val="ru-RU"/>
              </w:rPr>
              <w:t>специализированное автомобильного транспорта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 xml:space="preserve"> – здание 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гараж) с пристройкой, смотровой ям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кирпично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7,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етонный, перекрытие ж/б плита, крыша асбестоцементный волнистый лист, 1983 г. постройки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Сенненский р-н, Богушевский с/с, г.п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огушевск, ул. Школьная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/4;</w:t>
            </w:r>
          </w:p>
          <w:p>
            <w:pPr>
              <w:pStyle w:val="21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инв. № 244/С-6187 (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 xml:space="preserve">здание 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  <w:lang w:val="ru-RU"/>
              </w:rPr>
              <w:t>специализированное складов, торговых баз, баз материально-технического снабжения, хранилищ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 xml:space="preserve"> – здание 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  <w:lang w:val="ru-RU"/>
              </w:rPr>
              <w:t>кладовая) с крыльцами 3 шт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кирпично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41,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етонный, перекрытие ж/б плита, крыша асбестоцементный волнистый лист, 1970 г. постройки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Сенненский р-н, Богушевский с/с, г.п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огушевск, ул. Школьная,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3;</w:t>
            </w:r>
          </w:p>
          <w:p>
            <w:pPr>
              <w:pStyle w:val="21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инв. № 244/С-6227 (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 xml:space="preserve">здание 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  <w:lang w:val="ru-RU"/>
              </w:rPr>
              <w:t>специализированное иного назначения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 xml:space="preserve"> – 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арай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деревянно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48,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кирпичный, крыша асбестоцементный волнистый лист, 1983 г. постройки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Сенненский р-н, Богушевский с/с, г.п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огушевск, ул. Школьная,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9;</w:t>
            </w:r>
          </w:p>
          <w:p>
            <w:pPr>
              <w:pStyle w:val="21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инв. № 244/С-6219 (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 xml:space="preserve">здание 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  <w:lang w:val="ru-RU"/>
              </w:rPr>
              <w:t>специализированное иного назначения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 xml:space="preserve"> – 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ормокухня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из блоков стеновых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7,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утобетонный, перекрытие деревянное, крыша асбестоцементный волнистый лист, 1990 г. постройки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Сенненский р-н, Богушевский с/с, г.п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огушевск, ул. Школьная,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7;</w:t>
            </w:r>
          </w:p>
          <w:p>
            <w:pPr>
              <w:pStyle w:val="21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инв. № 244/С-6220 (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 xml:space="preserve">здание 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  <w:lang w:val="ru-RU"/>
              </w:rPr>
              <w:t>специализированное животноводства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 xml:space="preserve"> – 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  <w:lang w:val="ru-RU"/>
              </w:rPr>
              <w:t>скотник)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кирпично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4,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утобетонный, перекрытие деревянное, крыша асбестоцементный волнистый лист, 1961 г. постройки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Сенненский р-н, Богушевский с/с, г.п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огушевск, ул. Школьная,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8;</w:t>
            </w:r>
          </w:p>
          <w:p>
            <w:pPr>
              <w:pStyle w:val="21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инв. № 244/С-6229 (сооружение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  <w:lang w:val="ru-RU"/>
              </w:rPr>
              <w:t>специализированное складов, хранилищ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 xml:space="preserve"> – 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  <w:lang w:val="ru-RU"/>
              </w:rPr>
              <w:t>бензохранилище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ж/б монолитно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07,4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59 г. постройки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Сенненский р-н, Богушевский с/с, г.п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огушевск, ул. Школьная,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1;</w:t>
            </w:r>
          </w:p>
          <w:p>
            <w:pPr>
              <w:pStyle w:val="21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инв. № 244/С-6228 (сооружение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  <w:lang w:val="ru-RU"/>
              </w:rPr>
              <w:t>специализированное складов, хранилищ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 xml:space="preserve"> – 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  <w:lang w:val="ru-RU"/>
              </w:rPr>
              <w:t>склад) с пристройкой, подвало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из стеновых блоков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00,3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63 г. постройки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Сенненский р-н, Богушевский с/с, г.п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огушевск, ул. Школьная,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2;</w:t>
            </w:r>
          </w:p>
          <w:p>
            <w:pPr>
              <w:pStyle w:val="21"/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 xml:space="preserve">благоустройство территории – проезды (проезд 1, проезд 2, бордюр), ограждение (участки 1-14, ворота 1-9, калитки 1-3, 1971 г. постройки, общей площадью 2562,7 кв.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Сенненский р-н, Богушевский с/с, г.п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огушевск, ул. Школьная,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/10.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/>
              </w:rPr>
              <w:t>ОБЪЕКТ НЕ ЗАРЕГИСТРИРОВАННЫЙ В ЕДИНОМ ГОСУДАРСТВЕННОМ РЕГИСТРЕ НЕДВИЖИМОГО ИМУЩЕСТВА, ПРАВ НА НЕГО И СДЕЛОК С НИМ;</w:t>
            </w:r>
          </w:p>
          <w:p>
            <w:pPr>
              <w:pStyle w:val="21"/>
              <w:spacing w:lineRule="atLeast" w:line="240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- сеть электроснабжения;</w:t>
            </w:r>
          </w:p>
          <w:p>
            <w:pPr>
              <w:pStyle w:val="21"/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- многолетние плодовые насаждения передаются безвозмездно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е участк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 кадастровым номером 224481790501002474 для строительства и обслуживания зданий государственного учреждения образования «Богушевская санаторная школа-интернат Сенненского района» (кормокухня, скотник, сарай), пл. 0,2411 га (для размещения объектов иного назначения), по адресу: Витебская обл., Сенненский р-н, Богушевский с/с, г.п. Богушевск, ул. Школьная, 1/8. Ограничения (обременение) прав на земельный участок в связи с его расположением: на природных территориях, подлежащих специальной охране (в водоохранных зонах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 в границах третьего пояса, в охранных зонах электрической сети;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 кадастровым номером 224481790501002475 для строительства и обслуживания зданий государственного учреждения образования «Богушевская санаторная школа-интернат Сенненского района» (общеобразовательная санаторная школа-интернат, бензохранилище, склад, здание кладовая, здание гараж, здание мастерские, асфальтобетонное покрытие, ограждение металлическое), пл. 4, 1137 га (для размещения объектов иного назначения), по адресу: Витебская обл., Сенненский р-н, Богушевский с/с, г.п. Богушевск, ул. Школьная, 1. Ограничения в использовании в связи расположением земельного участка: на природных территориях, подлежащих специальной охране (в водоохранных зонах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 в границах третьего пояса, в охранных зонах электрической сети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ешить победителю аукциона либо единственному участнику несостоявшегося аукциона использовать земельный участок для размещения объектов административного назначения (при условии выполнения реконструкции существующих зданий и сооружений), объектов коммунально-складского назначения, объектов торговли и бытового обслуживания населения, объектов иного назначения (при условии соблюдения санитарно-защитной зоны и регламентов градостроительной документаци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900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321800,00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4"/>
        <w:jc w:val="both"/>
        <w:rPr/>
      </w:pPr>
      <w:r>
        <w:rPr>
          <w:rFonts w:cs="Arial" w:ascii="Arial" w:hAnsi="Arial"/>
          <w:b/>
          <w:u w:val="single"/>
        </w:rPr>
        <w:t>ПРОДАВЕЦ</w:t>
      </w:r>
      <w:r>
        <w:rPr>
          <w:rFonts w:cs="Arial" w:ascii="Arial" w:hAnsi="Arial"/>
        </w:rPr>
        <w:t xml:space="preserve"> – Отдел по образованию Сенненского районного исполнительного комитета, 211117, г.Сенно, ул. К.Маркса, 2,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  <w:lang w:val="en-US"/>
          </w:rPr>
          <w:t>ro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senno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edu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y</w:t>
        </w:r>
      </w:hyperlink>
      <w:r>
        <w:rPr>
          <w:rFonts w:cs="Arial" w:ascii="Arial" w:hAnsi="Arial"/>
        </w:rPr>
        <w:t xml:space="preserve"> тел. </w:t>
      </w:r>
      <w:r>
        <w:rPr>
          <w:rFonts w:cs="Arial" w:ascii="Arial" w:hAnsi="Arial"/>
          <w:color w:val="1B1B1B"/>
          <w:spacing w:val="1"/>
          <w:shd w:fill="FFFFFF" w:val="clear"/>
        </w:rPr>
        <w:t>8 (02135) 5-52-61, 8 (02135) 5-67-39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22"/>
        <w:rPr/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bCs/>
          <w:spacing w:val="-4"/>
          <w:sz w:val="24"/>
          <w:szCs w:val="24"/>
        </w:rPr>
        <w:t>отдела экономики Сенненского райисполкома 8(02135) 5-52-32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2.10.2025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я продажи недвижимого имущества</w:t>
      </w:r>
      <w:r>
        <w:rPr>
          <w:rFonts w:cs="Arial" w:ascii="Arial" w:hAnsi="Arial"/>
          <w:sz w:val="24"/>
          <w:szCs w:val="24"/>
        </w:rPr>
        <w:t xml:space="preserve">: возместить балансодержателю расходы, связанные с подготовкой недвижимого имущества к продаже, </w:t>
      </w:r>
      <w:r>
        <w:rPr>
          <w:rFonts w:cs="Arial" w:ascii="Arial" w:hAnsi="Arial"/>
          <w:b/>
          <w:sz w:val="24"/>
          <w:szCs w:val="24"/>
        </w:rPr>
        <w:t>в сумме 2536,22 рубля.</w:t>
      </w:r>
    </w:p>
    <w:p>
      <w:pPr>
        <w:pStyle w:val="11"/>
        <w:tabs>
          <w:tab w:val="clear" w:pos="708"/>
          <w:tab w:val="left" w:pos="1285" w:leader="none"/>
        </w:tabs>
        <w:spacing w:lineRule="atLeast" w:line="240"/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11"/>
        <w:tabs>
          <w:tab w:val="clear" w:pos="708"/>
          <w:tab w:val="left" w:pos="1285" w:leader="none"/>
        </w:tabs>
        <w:spacing w:lineRule="atLeast" w:line="240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едоставления земельных участков: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двух месяцев со дня подписания договоров аренды земельных участков, но не позднее трех месяцев со дня утверждения в установленном порядке протокола о результатах аукциона, либо после признания аукциона несостоявшимся, обратиться за государственной регистрацией земельных участков и возникновением права на них в территориальную организацию по государственной регистрации недвижимого имущества, прав на него и сделок с ним по месту нахождения земельного участка</w:t>
      </w:r>
      <w:r>
        <w:rPr>
          <w:rFonts w:cs="Arial" w:ascii="Arial" w:hAnsi="Arial"/>
          <w:color w:val="000000"/>
          <w:sz w:val="24"/>
          <w:szCs w:val="24"/>
          <w:lang w:val="ru-RU"/>
        </w:rPr>
        <w:t>; при необходимости изменения назначения недвижимого имущества, реализуемого на аукционе по продаже объектов, обратиться в установленном порядке в райисполком с заявлением о разрешении проведения проектно-изыскательских работ и строительства либо о возможности изменения назначения капитального строения по единой классификации объектов недвижимого имущества без проведения строительно-монтажных работ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9.09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spacing w:lineRule="atLeast" w:line="24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sz w:val="24"/>
          <w:szCs w:val="24"/>
        </w:rPr>
        <w:t>2268,39 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1469" w:leader="none"/>
        </w:tabs>
        <w:spacing w:lineRule="atLeast" w:line="240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zkurwreuab5ozgtqnkl">
    <w:name w:val="ezkurwreuab5ozgtqnkl"/>
    <w:qFormat/>
    <w:rPr/>
  </w:style>
  <w:style w:type="character" w:styleId="Style11">
    <w:name w:val="Основной текст_"/>
    <w:qFormat/>
    <w:rPr>
      <w:sz w:val="30"/>
      <w:szCs w:val="30"/>
    </w:rPr>
  </w:style>
  <w:style w:type="character" w:styleId="Style12">
    <w:name w:val="Нижний колонтитул Знак"/>
    <w:qFormat/>
    <w:rPr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roo@senno-edu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36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9-03T08:14:00Z</dcterms:modified>
  <cp:revision>13</cp:revision>
  <dc:subject/>
  <dc:title>ИНФОРМАЦИОННОЕ  СООБЩЕНИЕ</dc:title>
</cp:coreProperties>
</file>