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2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общественной бани, по адресу: Витебская обл., Верхнедвинский р-н, Шайтеровский с/с, аг. Шайтерово, ул. Центральная,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ое строение с инвентарным № 251/С-76820 (здание специализированное коммунального хозяйства – общественная баня) с пристройкой, террасой, покрытием, покрытием, канализацией, трубопроводом, колодцем – одноэтажное кирпичное, общей площадью 99,7 кв.м, фундамент бутобетонный, перекрытие ж/б плита, деревянные изделия, крыша асбестоцементный волнистый лист,</w:t>
            </w:r>
            <w:bookmarkStart w:id="0" w:name="_Hlk141943792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2006 г. постройк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089509601000211 для обслуживания общественной бани (для размещения объектов коммунального хозяйства), площадью 0,0609 га, срок аренды 50 лет. Ограничения (обременения) в использовании в связи с расположением земельного участка в охранных зонах линий электропередачи напряжением свыше 1000 В, пл. 0,0175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для размещения объектов административно-бытового, производственного, складск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sz w:val="25"/>
          <w:szCs w:val="25"/>
        </w:rPr>
        <w:t>Верхнедвинское государственное районное унитарное производственное предприятие жилищно-коммунального хозяйства</w:t>
      </w:r>
      <w:r>
        <w:rPr>
          <w:rFonts w:cs="Arial" w:ascii="Arial" w:hAnsi="Arial"/>
          <w:sz w:val="24"/>
          <w:szCs w:val="24"/>
        </w:rPr>
        <w:t xml:space="preserve">, ул. Мира,12, г. Верхнедвинск, Витебская область, 211631;. тел. 8(02151) 67353, 67351, 67366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ergkh@vitobl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2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. использованием приобретенного недвижимого имущества не менее одного года (начало осуществления - не позднее двух лет со дня заключения договора купли-продажи, а в случае проведения капитального ремонта, реконструкции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объекта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озместить ГРУПП ЖКХ документально подтвержденные расходы, связанные с подготовкой недвижимого имущества к продаже, в размере 1 072,54 рубля в течение 30 календарных дней со дня утверждения в установленном порядке протокола аукцион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10 рабочих дней после утверждения в установленном порядке протокола о результатах аукциона по продаже объекта или признания аукциона несостоявшимся возместить затраты на организацию и проведение аукциона, в том числе расходы, связанные с изготовлением и предоставлением документации, необходимой для его проведения; после совершения указанных выше действий и представления организатору аукциона и Верхнедвинскому районному исполнительному комитету копий платежных документов, но не позднее пяти рабочих дней обратиться в Верхнедвинский районный исполнительный комитет за заключением договора купли-продажи на капитальное строение и за заключением договора аренды земельного участка;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«Витебское агентство по государственной регистрации и земельному кадастру»; 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-планировочного задания и технических условий для инженерно-технического обеспечения объекта строительства (реконструкции), при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 в течение шести месяцев (для юридических лиц, индивидуальных предпринимателей) и одного года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 (реконструкции); осуществить строительство объекта (реконструкцию) в сроки, определенные проектной документацией; 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8.2023 – 151086,92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до подачи заявлени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7 ноябр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ergkh@vitobl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9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4-11-04T05:15:00Z</dcterms:modified>
  <cp:revision>8</cp:revision>
  <dc:subject/>
  <dc:title>ИНФОРМАЦИОННОЕ  СООБЩЕНИЕ</dc:title>
</cp:coreProperties>
</file>