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b w:val="false"/>
          <w:caps/>
          <w:szCs w:val="24"/>
          <w:lang w:val="ru-RU"/>
        </w:rPr>
        <w:t xml:space="preserve">ИЗВЕЩЕНИЕ Об электронных торгах ПО ПРОДАЖЕ ОБЪЕКТа Государственной СОБСТВЕННОСТИ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имущество, по адресу: Витебская обл., Шумилинский район, г.п. Шумилино, ул. Железнодорожная, 8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 строения (инвентарным номером 203/С-59010 (здание специализированное складов, торговых баз, баз материально-технического снабжения, хранилищ – склад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о складом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бщей площадью 1634,7 кв.м, фундамент ж/б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002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855100001000046 для размещения склада овощей (для размещения объектов оптовой торговли, материально-технического и продовольственного снабжения, заготовок и сбыта продукции), площадью 0,2033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0 8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Шумилинский районный исполнительный комитет, </w:t>
      </w:r>
      <w:r>
        <w:rPr>
          <w:rFonts w:cs="Arial" w:ascii="Arial" w:hAnsi="Arial"/>
          <w:color w:val="4F4F4F"/>
          <w:shd w:fill="FFFFFF" w:val="clear"/>
        </w:rPr>
        <w:t xml:space="preserve">211259, Витебская обл., г.п. Шумилино, ул. Короткина, 10, тел. 8 (02130) 5-70-44,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humric@vitebsk.by</w:t>
        </w:r>
      </w:hyperlink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2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Условие продажи недвижимого имущества 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– 1784,48 рублей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55100001000046, уточнением его целевого назначения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ноября 2024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ric@vitebsk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9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0-25T12:36:00Z</dcterms:modified>
  <cp:revision>9</cp:revision>
  <dc:subject/>
  <dc:title>ИНФОРМАЦИОННОЕ  СООБЩЕНИЕ</dc:title>
</cp:coreProperties>
</file>