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3.12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i/>
          <w:i/>
          <w:caps/>
          <w:szCs w:val="24"/>
          <w:lang w:val="ru-RU"/>
        </w:rPr>
      </w:pPr>
      <w:r>
        <w:rPr>
          <w:rFonts w:cs="Arial" w:ascii="Arial" w:hAnsi="Arial"/>
          <w:i/>
          <w:caps/>
          <w:szCs w:val="24"/>
          <w:lang w:val="ru-RU"/>
        </w:rPr>
        <w:t>начальная цена продажи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детского сада-базовой школы, по адресу: Витебская обл., Витебский р-н, Новкинский с/с, д. Сосновка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Новая Школьная, 1А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</w:rPr>
              <w:t>к</w:t>
            </w:r>
            <w:r>
              <w:rPr>
                <w:rFonts w:cs="Arial" w:ascii="Arial" w:hAnsi="Arial"/>
                <w:color w:val="000000"/>
                <w:szCs w:val="22"/>
              </w:rPr>
              <w:t>апитальное строение с инвентарным номером 200/С-100067 (здание специализированное для образования и (или) воспитания – здание детского сада-базовой школы) с подвалом, пристройкой, тамбуром, сараем, площадкой, ограждением (участок 1, участок 2, участок 3), тремя калитками, воротами, фонтаном, контейнерной площадкой, общей площадью 2695 кв.м, одно-трёхэтажное кирпичное, 1966 г. постройки, фундамент ж/б, крыша рулонные материалы, перекрытия ж/б.</w:t>
            </w:r>
          </w:p>
          <w:p>
            <w:pPr>
              <w:pStyle w:val="21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ru-RU" w:eastAsia="ru-RU"/>
              </w:rPr>
              <w:t xml:space="preserve">Земельные участки </w:t>
            </w:r>
            <w:r>
              <w:rPr>
                <w:rFonts w:cs="Arial" w:ascii="Arial" w:hAnsi="Arial"/>
                <w:szCs w:val="22"/>
                <w:lang w:val="ru-RU" w:eastAsia="ru-RU"/>
              </w:rPr>
              <w:t xml:space="preserve">с кадастровыми номерами, предоставляется в аренду сроком на 50 лет: </w:t>
            </w:r>
          </w:p>
          <w:p>
            <w:pPr>
              <w:pStyle w:val="21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 xml:space="preserve">- 221287018101000327 для обслуживания детского сада-базовой школы, пл. 1,6605 га (земельный участок для размещения объектов образования и (или) воспитания). Ограничения (обременения) в использовании земельного участка в связи с его расположением: в водоохранных зонах рек и водоёмов (оз. Городно), пл. 0,0693 га; в прибережных полосах рек и водоёмов (оз. Городно), пл. 0,0189 га; в охранных зонах электрических сетей напряжением до 1000 В, пл. 0,0034 га;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Cs w:val="22"/>
                <w:lang w:val="ru-RU" w:eastAsia="ru-RU"/>
              </w:rPr>
              <w:t>- 221287018101000328 для обслуживания детского сада-базовой школы, пл. 0,6783 га (земельный участок для размещения объектов образования и (или) воспитания). Ограничения (обременения) в использовании земельного участка в связи с его расположением: в водоохранных зонах рек и водоёмов (оз. Городно), пл. 0,6783 га; в охранных зонах электрических сетей напряжением до 1000 В, пл. 0,0052 га и пл. 0,0511 га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Cs w:val="22"/>
                <w:lang w:val="ru-RU" w:eastAsia="ru-RU"/>
              </w:rPr>
              <w:t>Использовать земельные участки (в случае изменения назначения недвижимого имущества - капитального строения с инв. № 200/С-100067 (здание детского сада-базовой школы), реализуемого на аукционе по продаже объекта) под размещение объектов административного назначения, розничной торговли, бытового обслуживания, физкультурно- оздоровительного назначения, для размещения объектов жилой застройки (общежитие), многоквартирной жилой застройки (мног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30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9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ПРОДАВЕЦ: </w:t>
      </w:r>
      <w:r>
        <w:rPr>
          <w:rFonts w:cs="Arial" w:ascii="Arial" w:hAnsi="Arial"/>
          <w:color w:val="000000"/>
          <w:sz w:val="24"/>
          <w:szCs w:val="24"/>
        </w:rPr>
        <w:t>Отдел по образованию Витебского районного исполнительного комитета, 210001, г. Витебск, ул. Октябрьская, 14, 8(0212) 66 23 92; тел.  8(0212) 66 34 12 (отдел экономики Витебского райисполкома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30"/>
        </w:rPr>
      </w:pPr>
      <w:r>
        <w:rPr>
          <w:rFonts w:cs="Arial" w:ascii="Arial" w:hAnsi="Arial"/>
          <w:b/>
          <w:color w:val="000000"/>
          <w:sz w:val="24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</w:t>
      </w:r>
      <w:r>
        <w:rPr>
          <w:rFonts w:cs="Arial" w:ascii="Arial" w:hAnsi="Arial"/>
          <w:sz w:val="24"/>
          <w:szCs w:val="24"/>
        </w:rPr>
        <w:t>8(017) 309 32 49, 309 32 09</w:t>
      </w:r>
      <w:r>
        <w:rPr>
          <w:rFonts w:cs="Arial" w:ascii="Arial" w:hAnsi="Arial"/>
          <w:szCs w:val="30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 декабря 2024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стить расходы, связанные с подготовкой недвижимого имущества к продаже в сумме 2216,54 рубля.</w:t>
      </w:r>
    </w:p>
    <w:p>
      <w:pPr>
        <w:pStyle w:val="Style14"/>
        <w:tabs>
          <w:tab w:val="clear" w:pos="708"/>
          <w:tab w:val="left" w:pos="1022" w:leader="none"/>
        </w:tabs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>в течение двух месяцев со дня подписания договоров аренды земельных участков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 на земельные участки и за прекращением права постоянного пользования на земельные участки с кадастровыми номерами 221287018101000327, 221287018101000328 в республиканское унитарное предприятие «Витебское агентство по государственной регистрации и земельному кадастру»; получить в установленном законом порядке , архитектурно-планировочное задание и технические условия для инженерно- 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 на земельные участки с кадастровыми номерами 221287018101000327, 221287018101000328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и земельными участками в соответствии с целевым назначением и условиями их предоставления, осуществлять комплекс мероприятий по охране земель, своевременно вносить арендную плату за земельные участки.</w:t>
      </w:r>
    </w:p>
    <w:p>
      <w:pPr>
        <w:pStyle w:val="Normal"/>
        <w:spacing w:lineRule="auto" w:line="216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8 ноя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8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4-10-16T14:08:00Z</dcterms:modified>
  <cp:revision>4</cp:revision>
  <dc:subject/>
  <dc:title>ИНФОРМАЦИОННОЕ  СООБЩЕНИЕ</dc:title>
</cp:coreProperties>
</file>