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3.12.2024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i/>
          <w:i/>
          <w:caps/>
          <w:szCs w:val="24"/>
          <w:lang w:val="ru-RU"/>
        </w:rPr>
      </w:pPr>
      <w:r>
        <w:rPr>
          <w:rFonts w:cs="Arial" w:ascii="Arial" w:hAnsi="Arial"/>
          <w:i/>
          <w:caps/>
          <w:szCs w:val="24"/>
          <w:lang w:val="ru-RU"/>
        </w:rPr>
        <w:t>начальная цена продажи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клада, по адресу: Витебская обл., Глубокский р-н, Озерецкий с/с, д. Залесье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арковая, 16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20/С-27299 (здание специализированное складов, торговых баз, баз материально-технического снабжения, хранилищ – склад) с уборной – одноэтажное железобетонное, общей площадью 508,5 кв.м, 1966 г. постройки, фундамент блоки ж/б, перекрытие деревянное, крыша асбестоцементный волнистый лист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584403610000002 для обслуживания здания склада, площадью 0,3296 га, сроком аренды на 40 лет. Ограничения (обременения) прав на земельный участок в связи с его расположением: в водоохранных зонах водных объектов (оз. Белое, оз. Муромщина); в охранных зонах линий электропередачи напряжением свыше 1000В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ешить победителю аукциона либо единственному участнику несостоявшегося аукциона использовать земельный участок с капитальным строением (здани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клада</w:t>
            </w:r>
            <w:r>
              <w:rPr>
                <w:rFonts w:cs="Arial" w:ascii="Arial" w:hAnsi="Arial"/>
                <w:sz w:val="24"/>
                <w:szCs w:val="24"/>
              </w:rPr>
              <w:t>)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 21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9 0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color w:val="000000"/>
          <w:sz w:val="24"/>
          <w:szCs w:val="24"/>
        </w:rPr>
        <w:t xml:space="preserve">коммунальное племенное сельскохозяйственное унитарное предприятие «Озерцы», 211802, Витебская обл., Глубокский р-н, аг. Озерцы, ул.Советская, 25, тел. </w:t>
      </w:r>
      <w:r>
        <w:rPr>
          <w:rFonts w:cs="Arial" w:ascii="Arial" w:hAnsi="Arial"/>
          <w:sz w:val="24"/>
          <w:szCs w:val="24"/>
        </w:rPr>
        <w:t>8(02156) 3-73-16; отдел экономики Глубокского райисполкома, тел. 8(02156) 2-58-40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 декабря 2024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 180,00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средств и выполнения условий, указанных в протоколе о результатах аукциона, заключить с райисполкомом договор аренды земельного участка; 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8 ноября 2024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1:00Z</dcterms:created>
  <dc:creator>Derex</dc:creator>
  <dc:description/>
  <cp:keywords/>
  <dc:language>en-US</dc:language>
  <cp:lastModifiedBy>Юшковская Ольга Петровна</cp:lastModifiedBy>
  <cp:lastPrinted>2024-02-29T11:55:00Z</cp:lastPrinted>
  <dcterms:modified xsi:type="dcterms:W3CDTF">2024-10-16T14:09:00Z</dcterms:modified>
  <cp:revision>5</cp:revision>
  <dc:subject/>
  <dc:title>ИНФОРМАЦИОННОЕ  СООБЩЕНИЕ</dc:title>
</cp:coreProperties>
</file>