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04.06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ов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чальная цена продажи понижена на 50 процент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дажа по фактическому состоянию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недвижимое имущество (телятник, пленочный телятник, здание кормоцеха), по адресу: Витебская обл., Сенненский р-н, Ходцевский с/с, 6, 6/1, 9/1 (рег. № торгов А14049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</w:p>
          <w:p>
            <w:pPr>
              <w:pStyle w:val="21"/>
              <w:spacing w:lineRule="atLeast" w:line="24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ое строени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инв. № 242/С-6794 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дание специализированное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животноводств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телятник)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с телятником, молочным блоком, канализацией производственной, ограждением МТФ, проездом по МТФ, подъездной дорогой к МТФ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одноэтажное кирпичное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361,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фундамент бутовый, крыша шиферная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1964 г. постройки, по адресу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итебская обл., Сенненский р-н, Ходцевский с/с, 6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21"/>
              <w:spacing w:lineRule="atLeast" w:line="24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ое строени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инв. № 242/С-6752 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дание специализированное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животноводств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леночный телятник)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–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одноэтажное деревянное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2,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фундамент деревянные столбы, крыша шиферная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2002 г. постройки, по адресу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итебская обл., Сенненский р-н, Ходцевский с/с, 6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/1;</w:t>
            </w:r>
          </w:p>
          <w:p>
            <w:pPr>
              <w:pStyle w:val="21"/>
              <w:spacing w:lineRule="atLeast" w:line="24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ое строени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инв. № 242/С-6777 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дание специализированное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животноводств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здание кормоцеха)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одноэтажное блочное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9,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фундамент бутовый, крыша шиферная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1984 г. постройки, по адресу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итебская обл., Сенненский р-н, Ходцевский с/с, 9/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spacing w:lineRule="atLeast" w:line="240"/>
              <w:ind w:right="-15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е участк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 сроком аренды н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лет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tLeast" w:line="240"/>
              <w:ind w:right="-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 кадастровым номером 224485300001000049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я здания телятника (земельный участок для иных сельскохозяйственных целей), площадью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887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 г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по адресу: Витебская обл., Сенненский р-н, Ходцевский с/с, 6. Ограничения в использовании в связи расположением земельного участка: в водоохранных зонах водных объектов вне прибрежных полос, в охранных зонах линий электропередачи;</w:t>
            </w:r>
          </w:p>
          <w:p>
            <w:pPr>
              <w:pStyle w:val="Normal"/>
              <w:widowControl w:val="false"/>
              <w:spacing w:lineRule="atLeast" w:line="240"/>
              <w:ind w:right="-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 кадастровым номером 224485300001000056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я здания коровника (земельный участок сельскохозяйственного назначения), площадью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8696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 г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по адресу: Витебская обл., Сенненский р-н, Ходцевский с/с, 9. Ограничения в использовании в связи расположением земельного участка: в водоохранной зоне озера Ходцы, в охранных зонах линий электропередачи напряжением свыше 1000 В;</w:t>
            </w:r>
          </w:p>
          <w:p>
            <w:pPr>
              <w:pStyle w:val="Normal"/>
              <w:widowControl w:val="false"/>
              <w:spacing w:lineRule="atLeast" w:line="240"/>
              <w:ind w:right="-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 кадастровым номером 224485300001000054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я подъездной дороги к МТФ Новоселки (земельный участок для размещения объектов транспорта), площадью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315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 г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по адресу: Витебская обл., Сенненский р-н, Ходцевский с/с, вблизи д. Новоселки. Ограничения в использовании в связи расположением земельного участка: в водоохранной зоне водного объекта (озеро Ходцы), в охранных зонах линий электропередачи напряжением свыше 1000 В.</w:t>
            </w:r>
          </w:p>
          <w:p>
            <w:pPr>
              <w:pStyle w:val="Heading3"/>
              <w:ind w:left="3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можное использование земельных участков:</w:t>
            </w:r>
          </w:p>
          <w:p>
            <w:pPr>
              <w:pStyle w:val="Heading3"/>
              <w:ind w:left="3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 кадастровым номером 224485300001000049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 с кадастровым номером 224485300001000056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для размещения объектов животноводства, объектов иного назначения (складов, торговых баз, баз материально-технического снабжения, хранилищ), для размещения автостоянок и (или) гаражей;</w:t>
            </w:r>
          </w:p>
          <w:p>
            <w:pPr>
              <w:pStyle w:val="Heading3"/>
              <w:ind w:left="3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с кадастровым номером 224485300001000054 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en-US"/>
              </w:rPr>
              <w:t xml:space="preserve">для 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обслуживания подъездной дороги к МТФ Новосел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2 9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26 581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sz w:val="26"/>
          <w:szCs w:val="26"/>
        </w:rPr>
        <w:t>Коммунальное сельскохозяйственное унитарное предприятие ”совхоз имени Машерова“, 211135, Витебская область, Сенненский район, аг.Мошканы, ул. Цурана Н.Л., д.14, тел. 8(02135) 5-83-08, 5-83-05, 5-83-0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Контактный телефон </w:t>
      </w:r>
      <w:r>
        <w:rPr>
          <w:rFonts w:cs="Arial" w:ascii="Arial" w:hAnsi="Arial"/>
          <w:bCs/>
          <w:spacing w:val="-4"/>
          <w:sz w:val="24"/>
          <w:szCs w:val="24"/>
        </w:rPr>
        <w:t>отдела экономики Сенненского райисполкома 8(02135) 5-52-32.</w:t>
      </w:r>
    </w:p>
    <w:p>
      <w:pPr>
        <w:pStyle w:val="Normal"/>
        <w:jc w:val="both"/>
        <w:rPr>
          <w:rFonts w:ascii="Arial" w:hAnsi="Arial" w:cs="Arial"/>
          <w:bCs/>
          <w:spacing w:val="-4"/>
          <w:sz w:val="24"/>
          <w:szCs w:val="24"/>
        </w:rPr>
      </w:pPr>
      <w:r>
        <w:rPr>
          <w:rFonts w:cs="Arial" w:ascii="Arial" w:hAnsi="Arial"/>
          <w:bCs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04.06.2025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словия продажи недвижимости: </w:t>
      </w:r>
      <w:r>
        <w:rPr>
          <w:rFonts w:cs="Arial" w:ascii="Arial" w:hAnsi="Arial"/>
          <w:sz w:val="24"/>
          <w:szCs w:val="24"/>
        </w:rPr>
        <w:t xml:space="preserve">возместить расходы, связанные с подготовкой объектов недвижимости к продаже </w:t>
      </w:r>
      <w:r>
        <w:rPr>
          <w:rFonts w:cs="Arial" w:ascii="Arial" w:hAnsi="Arial"/>
          <w:b/>
          <w:sz w:val="24"/>
          <w:szCs w:val="24"/>
        </w:rPr>
        <w:t>в сумме 1042,96 рубля.</w:t>
      </w:r>
    </w:p>
    <w:p>
      <w:pPr>
        <w:pStyle w:val="11"/>
        <w:tabs>
          <w:tab w:val="clear" w:pos="708"/>
          <w:tab w:val="left" w:pos="1285" w:leader="none"/>
        </w:tabs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tabs>
          <w:tab w:val="clear" w:pos="708"/>
          <w:tab w:val="left" w:pos="1285" w:leader="none"/>
        </w:tabs>
        <w:ind w:hanging="0"/>
        <w:jc w:val="both"/>
        <w:rPr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</w:rPr>
        <w:t>Условие предоставления земельного участка:</w:t>
      </w:r>
      <w:r>
        <w:rPr>
          <w:rFonts w:cs="Arial" w:ascii="Arial" w:hAnsi="Arial"/>
          <w:color w:val="000000"/>
          <w:sz w:val="24"/>
          <w:szCs w:val="24"/>
        </w:rPr>
        <w:t xml:space="preserve"> в течение двух месяцев со дня подписания договоров аренды земельных участков, но не позднее трех месяцев со дня утверждения в установленном порядке протокола о результатах аукциона, либо после признания аукциона несостоявшимся, обратиться за государственной регистрацией земельных участков и возникновением права на них в территориальную организацию по государственной регистрации недвижимого имущества, прав на него и сделок с ним по месту нахождения земельного участка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30.05.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Style16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Ezkurwreuab5ozgtqnkl">
    <w:name w:val="ezkurwreuab5ozgtqnkl"/>
    <w:qFormat/>
    <w:rPr/>
  </w:style>
  <w:style w:type="character" w:styleId="Style11">
    <w:name w:val="Основной текст_"/>
    <w:qFormat/>
    <w:rPr>
      <w:sz w:val="30"/>
      <w:szCs w:val="30"/>
    </w:rPr>
  </w:style>
  <w:style w:type="character" w:styleId="Style12">
    <w:name w:val="Нижний колонтитул Знак"/>
    <w:qFormat/>
    <w:rPr>
      <w:sz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5:14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5-19T05:14:00Z</dcterms:modified>
  <cp:revision>2</cp:revision>
  <dc:subject/>
  <dc:title>ИНФОРМАЦИОННОЕ  СООБЩЕНИЕ</dc:title>
</cp:coreProperties>
</file>