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Сенненский р-н, Ходцевский с/с, аг. Ходцы, ул. Парковая, 1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2/С-7596 (здание специализированное для образования и (или) воспитания – здание «Ходцевского детского сада Сенненского района») с беседкой, дорожками, забором металлическим, воротами, двумя калит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 двухэтажное кирпичное здание, 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8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8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85318601000175 для обслуживания здания детского сада ГУО «Ходцевский детский сад-средняя школа Сенненского района» (для размещения объектов образования и (или) воспитания), площадью 0,3654 га, сроком аренды на 50 лет. Ограничения в использовании земельного участка в связи с его расположением в водоохранных зонах водных объекто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е использование земельного участка – для размещения объектов административного, социально-культурного назначения, для предпринимательской деятельност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4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одажи объекта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балансодержателю расходов, связанных с подготовкой недвижимого имущества к продаже, в сумме 438,24 руб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составляет на 01.10.2023 – 178641,03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5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9T07:47:00Z</dcterms:modified>
  <cp:revision>2</cp:revision>
  <dc:subject/>
  <dc:title>ИНФОРМАЦИОННОЕ  СООБЩЕНИЕ</dc:title>
</cp:coreProperties>
</file>