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spacing w:lineRule="atLeast" w:line="240"/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4.09.2025</w:t>
      </w:r>
    </w:p>
    <w:p>
      <w:pPr>
        <w:pStyle w:val="Heading1"/>
        <w:spacing w:lineRule="atLeast" w:line="240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505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бухгалтери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Витебская обл.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мнянский с/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Вым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л. Витебская, 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здание административно-хозяйственное – бухгалтерия) с декоративным ограждени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двух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68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4 года постройки, фундамент бетонный, крыша (кровля) асбестоцементный лист, перекрытия плита железобетонная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Капитальное строение отчуждается без наличия документов, удостоверяющих государственную регистрацию его создания (по ведомости технических характеристик)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Объект недвижимого имущества относится к 4 классу сложности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ри проведении технической инвентаризации выявлены признаки самовольного строительства, в связи с чем требуется их узаконивание в соответствии с административной процедурой 3.9.11 ”Получение решения по самовольному строительству“ (для физических лиц возможно только с помощью услуг инжиниринговой организации)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Для изменения назначения капитального строения (в том числе перевод в жилое помещение) требуется выполнение работ по реконструкции с разработкой проектной документации. 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й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учас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о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сроком аренды на 50 ле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128160160103903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ля строительства и обслуживания зда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хгалте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емельный участок для размещения объектов административного и (или) административно-торгового назначения), площадью 0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0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га. 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граничения в использовании в связ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оложением земельного участ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в охранной зоне электрической сети, на природных территориях, подлежащих специальной охране (в водоохранной зоне) (оз. Вымно)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(в случае изменения назначения недвижимого имущества – капитального строения, реализуемого на аукционе по продаже объекта) для  размещения зданий розничной торговли, бытового обслуживания, административного назначения, физкультурно-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3 638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22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</w:rPr>
        <w:t>Коммунальное сельскохозяйственное унитарное предприятие ”Рудаково“, Витебская обл., Витебский р-н, Новкинский с/с, аг. Новка, ул. Сметанина, 4, тел. +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375</w:t>
      </w:r>
      <w:r>
        <w:rPr>
          <w:rFonts w:cs="Arial" w:ascii="Arial" w:hAnsi="Arial"/>
          <w:bCs/>
          <w:spacing w:val="-4"/>
          <w:sz w:val="24"/>
          <w:szCs w:val="24"/>
        </w:rPr>
        <w:t> 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212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6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77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43</w:t>
      </w:r>
      <w:r>
        <w:rPr>
          <w:rFonts w:cs="Arial" w:ascii="Arial" w:hAnsi="Arial"/>
          <w:bCs/>
          <w:spacing w:val="-4"/>
          <w:sz w:val="24"/>
          <w:szCs w:val="24"/>
        </w:rPr>
        <w:t>.</w:t>
      </w:r>
    </w:p>
    <w:p>
      <w:pPr>
        <w:pStyle w:val="Normal"/>
        <w:spacing w:lineRule="atLeast" w:line="222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bCs/>
          <w:spacing w:val="-4"/>
          <w:sz w:val="24"/>
          <w:szCs w:val="24"/>
        </w:rPr>
        <w:t>отдела экономики Витебского райисполкома 8(0212) 66-34-12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4.09.2025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го имущества</w:t>
      </w:r>
      <w:r>
        <w:rPr>
          <w:rFonts w:cs="Arial" w:ascii="Arial" w:hAnsi="Arial"/>
          <w:sz w:val="24"/>
          <w:szCs w:val="24"/>
        </w:rPr>
        <w:t xml:space="preserve">: возместить балансодержателю расходы, связанные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464,95 рубля.</w:t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участк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аренды земельн</w:t>
      </w:r>
      <w:r>
        <w:rPr>
          <w:rFonts w:cs="Arial" w:ascii="Arial" w:hAnsi="Arial"/>
          <w:color w:val="000000"/>
          <w:sz w:val="24"/>
          <w:szCs w:val="24"/>
          <w:lang w:val="ru-RU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участк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>, но не позднее трех месяцев со дня утверждения в установленном порядке протокола аукци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бо признания аукциона несостоявшимс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установленном порядке обратиться за государственной регистрацией права, ограничений (обременений) права на земельный участок в республиканское унитарное предприятие ”Витебское агентство по государственной регистрации и земельному кадастру“; при необходимости изменения назначения недвижимого  имущества, реализуемого на аукционе по продаже объекта, обратиться в установленном порядке в Витебский районный исполнительный комитет с заявлением о разрешении проведения проектно-изыскательских работ и строительства либо возможности изменения назначения капитального строения по единой классификации объектов недвижимого имущества без проведения строительно-монтажных работ; обеспечить пользование предоставленным земельным участком в соответствии с целевым назначением и условиями его представления, осуществлять комплекс мероприятий по охране земель, своевременно вносить арендную плату за земельный участок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1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tyle16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651,70 рубля.</w:t>
      </w:r>
    </w:p>
    <w:p>
      <w:pPr>
        <w:pStyle w:val="Style16"/>
        <w:tabs>
          <w:tab w:val="clear" w:pos="708"/>
          <w:tab w:val="left" w:pos="1469" w:leader="none"/>
        </w:tabs>
        <w:spacing w:lineRule="atLeast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character" w:styleId="Style12">
    <w:name w:val="Нижний колонтитул Знак"/>
    <w:qFormat/>
    <w:rPr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7:00Z</dcterms:created>
  <dc:creator>Derex</dc:creator>
  <dc:description/>
  <cp:keywords/>
  <dc:language>en-US</dc:language>
  <cp:lastModifiedBy>Радкевич Сергей Анатольевич</cp:lastModifiedBy>
  <cp:lastPrinted>2025-07-25T14:44:00Z</cp:lastPrinted>
  <dcterms:modified xsi:type="dcterms:W3CDTF">2025-07-28T05:50:00Z</dcterms:modified>
  <cp:revision>11</cp:revision>
  <dc:subject/>
  <dc:title>ИНФОРМАЦИОННОЕ  СООБЩЕНИЕ</dc:title>
</cp:coreProperties>
</file>