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spacing w:lineRule="atLeast" w:line="240"/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4.09.2025</w:t>
      </w:r>
    </w:p>
    <w:p>
      <w:pPr>
        <w:pStyle w:val="Heading1"/>
        <w:spacing w:lineRule="atLeast" w:line="240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овой, по адресу: Витебская обл., Витебский р-н, Бабиничский с/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Полуде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л. Колхозная, 30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здание специализированное для общественного питания – столовая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3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3 года постройки, фундамент бетонный, крыша (кровля) лист асбестоцементный, перекрытие деревянное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Капитальное строение отчуждается без наличия документов, удостоверяющих государственную регистрацию его создания (по ведомости технических характеристик).</w:t>
            </w:r>
          </w:p>
          <w:p>
            <w:pPr>
              <w:pStyle w:val="21"/>
              <w:spacing w:lineRule="atLeast" w:line="240"/>
              <w:ind w:firstLine="60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ри проведении технической инвентаризации признаки самовольного строительств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 н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выявлены. 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й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учас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сроком аренды на 50 ле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12806111010419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ля строительства и обслуживания зд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толов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земельный участок для размещения о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ственного пит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га. 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граничения в использовании в связ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ложением земельного участ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в охранной зоне электрической сети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– капитального строения, реализуемого на аукционе по продаже объекта) для  размещения зданий розничной торговли, бытового обслуживания, административного назначе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 67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7 134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22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Коммунальное сельскохозяйственное унитарное предприятие ”Рудаково“, Витебская обл., Витебский р-н, Новкинский с/с, аг. Новка, ул. Сметанина, 4, тел. +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375</w:t>
      </w:r>
      <w:r>
        <w:rPr>
          <w:rFonts w:cs="Arial" w:ascii="Arial" w:hAnsi="Arial"/>
          <w:bCs/>
          <w:spacing w:val="-4"/>
          <w:sz w:val="24"/>
          <w:szCs w:val="24"/>
        </w:rPr>
        <w:t> 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212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6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77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43</w:t>
      </w:r>
      <w:r>
        <w:rPr>
          <w:rFonts w:cs="Arial" w:ascii="Arial" w:hAnsi="Arial"/>
          <w:bCs/>
          <w:spacing w:val="-4"/>
          <w:sz w:val="24"/>
          <w:szCs w:val="24"/>
        </w:rPr>
        <w:t>.</w:t>
      </w:r>
    </w:p>
    <w:p>
      <w:pPr>
        <w:pStyle w:val="Normal"/>
        <w:spacing w:lineRule="atLeast" w:line="222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bCs/>
          <w:spacing w:val="-4"/>
          <w:sz w:val="24"/>
          <w:szCs w:val="24"/>
        </w:rPr>
        <w:t>отдела экономики Витебского райисполкома 8(0212) 66-34-12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4.09.2025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го имущества</w:t>
      </w:r>
      <w:r>
        <w:rPr>
          <w:rFonts w:cs="Arial" w:ascii="Arial" w:hAnsi="Arial"/>
          <w:sz w:val="24"/>
          <w:szCs w:val="24"/>
        </w:rPr>
        <w:t xml:space="preserve">: возместить балансодержателю расходы, связанные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396,65 рубля.</w:t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участк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аренды земель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участк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>, но не позднее трех месяцев со дня утверждения в установленном порядке протокола аукци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бо признания аукциона несостоявшимс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установленном порядке обратиться за государственной регистрацией права, ограничений (обременений) права на земельный участок в республиканское унитарное предприятие ”Витебское агентство по государственной регистрации и земельному кадастру“; при необходимости изменения назначения недвижимого  имущества, реализуемого на аукционе по продаже объекта, обратиться в установленном порядке в Витебский районный исполнительный комитет с заявлением о разрешении проведения проектно-изыскательских работ и строительства либ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; обеспечить пользование предоставленным земельным участком в соответствии с целевым назначением и условиями его представления, осуществлять комплекс мероприятий по охране земель, своевременно вносить арендную плату за земельный участок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1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tyle16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710,84 рубля.</w:t>
      </w:r>
    </w:p>
    <w:p>
      <w:pPr>
        <w:pStyle w:val="Style16"/>
        <w:tabs>
          <w:tab w:val="clear" w:pos="708"/>
          <w:tab w:val="left" w:pos="1469" w:leader="none"/>
        </w:tabs>
        <w:spacing w:lineRule="atLeast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character" w:styleId="Style12">
    <w:name w:val="Нижний колонтитул Знак"/>
    <w:qFormat/>
    <w:rPr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2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7-25T12:15:00Z</dcterms:modified>
  <cp:revision>7</cp:revision>
  <dc:subject/>
  <dc:title>ИНФОРМАЦИОННОЕ  СООБЩЕНИЕ</dc:title>
</cp:coreProperties>
</file>