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spacing w:lineRule="atLeast" w:line="240"/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4.09.2025</w:t>
      </w:r>
    </w:p>
    <w:p>
      <w:pPr>
        <w:pStyle w:val="Heading1"/>
        <w:spacing w:lineRule="atLeast" w:line="240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БО, по адресу: Витебская обл., Витебский р-н, Вымнянский с/с, аг. Вымно, ул. Витебская, 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здание специализированное для бытового обслуживания населения – здание КБО) с наружной лестницей, крыльц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двух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9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7 года постройки, фундамент бутобетонный, крыша (кровля) асбестоцементный волнистый лист, перекрытия плита железобетонная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Капитальное строение отчуждается без наличия документов, удостоверяющих государственную регистрацию его создания (по ведомости технических характеристик)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бъект недвижимого имущества относится к 4 классу сложности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и проведении технической инвентаризации выявлены признаки самовольного строительства, в связи с чем требуется их узаконивание в соответствии с административной процедурой 3.9.11 ”Получение решения по самовольному строительству“ (для физических лиц возможно только с помощью услуг инжиниринговой организации)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Для изменения назначения капитального строения (в том числе перевод в жилое помещение) требуется выполнение работ по реконструкции с разработкой проектной документации. 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й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учас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сроком аренды на 50 ле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128160160103903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строительства и обслуживания зд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Б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земельный участок для размещения о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ытового обслуживания на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7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га. 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граничения в использовании в связ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ложением земельного участ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 охранной зоне электрической сети, на природных территориях, подлежащих специальной охране (в водоохранной зоне) (оз. Вымно)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– капитального строения, реализуемого на аукционе по продаже объекта) для  размещения зданий розничной торговли, бытового обслуживания, административного назначе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1 2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22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Коммунальное сельскохозяйственное унитарное предприятие ”Рудаково“, Витебская обл., Витебский р-н, Новкинский с/с, аг. Новка, ул. Сметанина, 4, тел. +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375</w:t>
      </w:r>
      <w:r>
        <w:rPr>
          <w:rFonts w:cs="Arial" w:ascii="Arial" w:hAnsi="Arial"/>
          <w:bCs/>
          <w:spacing w:val="-4"/>
          <w:sz w:val="24"/>
          <w:szCs w:val="24"/>
        </w:rPr>
        <w:t> 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212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6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77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43</w:t>
      </w:r>
      <w:r>
        <w:rPr>
          <w:rFonts w:cs="Arial" w:ascii="Arial" w:hAnsi="Arial"/>
          <w:bCs/>
          <w:spacing w:val="-4"/>
          <w:sz w:val="24"/>
          <w:szCs w:val="24"/>
        </w:rPr>
        <w:t>.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Витебского райисполкома 8(0212) 66-34-12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4.09.2025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го имущества</w:t>
      </w:r>
      <w:r>
        <w:rPr>
          <w:rFonts w:cs="Arial" w:ascii="Arial" w:hAnsi="Arial"/>
          <w:sz w:val="24"/>
          <w:szCs w:val="24"/>
        </w:rPr>
        <w:t xml:space="preserve">: 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330,59 рубля.</w:t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участк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аренды земе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участк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, но не позднее трех месяцев со дня утверждения в установленном порядке протокола аукци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бо признания аукциона несостоявшимс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установленном порядке обратиться за государственной регистрацией права, ограничений (обременений) права на земельный участок в республиканское унитарное предприятие ”Витебское агентство по государственной регистрации и земельному кадастру“; при необходимости изменения назначения недвижимого  имущества, реализуемого на аукционе п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ставления, осуществлять комплекс мероприятий по охране земель, своевременно вносить арендную плату за земельный участок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1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tyle16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79,72 рубля.</w:t>
      </w:r>
    </w:p>
    <w:p>
      <w:pPr>
        <w:pStyle w:val="Style16"/>
        <w:tabs>
          <w:tab w:val="clear" w:pos="708"/>
          <w:tab w:val="left" w:pos="1469" w:leader="none"/>
        </w:tabs>
        <w:spacing w:lineRule="atLeast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Нижний колонтитул Знак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01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7-25T12:43:00Z</dcterms:modified>
  <cp:revision>9</cp:revision>
  <dc:subject/>
  <dc:title>ИНФОРМАЦИОННОЕ  СООБЩЕНИЕ</dc:title>
</cp:coreProperties>
</file>