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4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луба, по адресу: Витебская обл., Россонский р-н, Клястицкий с/с, д. Ковали, ул. Центральная, 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53/С-496042 (здание специализированное культурно-просветительного и (или) зрелищного назначения – клуб) с уборной, бесед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7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тонный, перекрыти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282005101000005 для использования под сельский клуб (для размещения объектов культурно-просветительного и (или) зрелищного назначения), площадью 0,2574 га, сроком аренды на 30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для размещения объектов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Россонского районного исполнительного комитета, 211460 Витебская обл., Россонский р-н, г.п. Россоны, ул. Советская, 4, тел. 8 02159 5 13 3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Россонского райисполкома, тел. 8 (02159) 5 13 74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4.09.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Оценочная стоимость недвижимого имущества на 01.02.2025 – 28 416,09 рубля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ых участков: </w:t>
      </w:r>
      <w:r>
        <w:rPr>
          <w:rFonts w:cs="Arial" w:ascii="Arial" w:hAnsi="Arial"/>
          <w:bCs/>
          <w:color w:val="000000"/>
          <w:sz w:val="24"/>
          <w:szCs w:val="24"/>
        </w:rPr>
        <w:t>заключить с Россонски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йонным исполнительным комитетом договор аренды земельного участка и осуществить в двухмесячный срок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</w:t>
      </w:r>
      <w:r>
        <w:rPr>
          <w:rFonts w:cs="Arial" w:ascii="Arial" w:hAnsi="Arial"/>
          <w:color w:val="000000"/>
          <w:sz w:val="24"/>
          <w:szCs w:val="24"/>
        </w:rPr>
        <w:t>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оссо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1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  <w:tab/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24T07:34:00Z</dcterms:modified>
  <cp:revision>4</cp:revision>
  <dc:subject/>
  <dc:title>ИНФОРМАЦИОННОЕ  СООБЩЕНИЕ</dc:title>
</cp:coreProperties>
</file>