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04.12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647"/>
        <w:gridCol w:w="1701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используемое 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ко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 обл., Сенненский р-н, Студенков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иничи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2/C-7157 (здание специализированное для образования и воспитания – здание школы Государственного учреждения образования ”Алексиничская средняя школа Сенненского района“) с подвалом, овощехранилищем, зданием склада, дымовой трубой, двумя туалетами, сараем блочным, навесом для дров, дорожками асфальтовыми, забором металлическим, двумя воротами, двумя калитками, электросетью, пожарным резервуаром, асфальтовой дорожкой,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35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е блоки, перекрытия железобето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 рулонная.</w:t>
            </w:r>
          </w:p>
          <w:p>
            <w:pPr>
              <w:pStyle w:val="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484500301000040 для обслуживания здания школ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сударственного учреждения образования ”Алексиничская средняя школа Сенненского района“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1,9894 га, сроком аренды на 50 лет (земельный участок для ведения товарного сельского хозяйства). Ограничение (обременение) в использовании земельного участка в связи с его расположением в охранных зонах линий электропередачи. </w:t>
            </w:r>
            <w:r>
              <w:rPr>
                <w:rFonts w:cs="Arial" w:ascii="Arial" w:hAnsi="Arial"/>
              </w:rPr>
              <w:t xml:space="preserve">Использовать земельный участок для </w:t>
            </w:r>
            <w:r>
              <w:rPr>
                <w:rFonts w:cs="Arial" w:ascii="Arial" w:hAnsi="Arial"/>
                <w:lang w:val="ru-RU"/>
              </w:rPr>
              <w:t xml:space="preserve">размещения объектов административного, социально-культурного назначения и </w:t>
            </w:r>
            <w:r>
              <w:rPr>
                <w:rFonts w:cs="Arial" w:ascii="Arial" w:hAnsi="Arial"/>
              </w:rPr>
              <w:t>предприним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6"/>
          <w:szCs w:val="26"/>
        </w:rPr>
        <w:t>Отдел по образованию Сенненского районного исполнительного комитета</w:t>
      </w:r>
      <w:r>
        <w:rPr>
          <w:rFonts w:cs="Arial" w:ascii="Arial" w:hAnsi="Arial"/>
          <w:sz w:val="24"/>
          <w:szCs w:val="24"/>
        </w:rPr>
        <w:t>, тел. 8(02135) 5 52 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4» декабря 2024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577 648,19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я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04.12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04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8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4-11-12T07:38:00Z</dcterms:modified>
  <cp:revision>2</cp:revision>
  <dc:subject/>
  <dc:title>ИНФОРМАЦИОННОЕ  СООБЩЕНИЕ</dc:title>
</cp:coreProperties>
</file>