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Борздовкий с/с, д. Браздетчино, ул. 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6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7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5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формирование и регистрацию земельного участка 690,00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2T07:30:00Z</dcterms:modified>
  <cp:revision>11</cp:revision>
  <dc:subject/>
  <dc:title>ИНФОРМАЦИОННОЕ  СООБЩЕНИЕ</dc:title>
</cp:coreProperties>
</file>