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>Витебская обл., Оршанский район, Ореховский с/с, г.п. Ореховск, ул. Ленина, 1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дание тира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9,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 перекрытия ж/б, крыша рулонные кровельные материалы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368509050100009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тира (земельный участок для размещения объектов и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84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озможное использования земельного участка для размещения культового объекта, административного, офисно-делового объекта, пожарного депо, объекта торговли и бытового обслуживания, объекта производственного и коммунального назначения (при условии соблюдения % озелененности санитарно-защитных зон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1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96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  <w:shd w:fill="FBFCFD" w:val="clear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</w:t>
      </w:r>
      <w:r>
        <w:rPr>
          <w:rFonts w:cs="Arial" w:ascii="Arial" w:hAnsi="Arial"/>
          <w:sz w:val="24"/>
          <w:szCs w:val="24"/>
          <w:shd w:fill="FFFFFF" w:val="clear"/>
        </w:rPr>
        <w:t>211391, Республика Беларусь, Витебская область, г. Орша, ул. Владимира Ленина, д. 58А, тел. +375 216 53 93 06</w:t>
      </w:r>
      <w:r>
        <w:rPr>
          <w:rFonts w:cs="Arial" w:ascii="Arial" w:hAnsi="Arial"/>
          <w:bCs/>
          <w:color w:val="111111"/>
          <w:sz w:val="24"/>
          <w:szCs w:val="24"/>
          <w:shd w:fill="FBFCFD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5.05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в сумме 360,10 рублей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й) прав на земельный участок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6.04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ы по формированию и регистрации земельного участка 582,67 руб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9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02T07:31:00Z</dcterms:modified>
  <cp:revision>7</cp:revision>
  <dc:subject/>
  <dc:title>ИНФОРМАЦИОННОЕ  СООБЩЕНИЕ</dc:title>
</cp:coreProperties>
</file>