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5.05.2025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б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используемое здание ФАПа, по адресу: Витебская обл., Глубокский р-н, Псуевский с/с, д. Ивесь, ул. Школьная, д. 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капитальное строение с инвентарным номером 220/C-15427 (здание специализированное здравоохранения и (или) предоставления социальных услуг – ФАП) с холодной пристройкой, сараем – одноэтажное деревянное, площадью 46,0 кв.м, фундамент бутобетонный, перекрытие деревянное, крыша шиферная.</w:t>
            </w:r>
          </w:p>
          <w:p>
            <w:pPr>
              <w:pStyle w:val="21"/>
              <w:rPr>
                <w:rFonts w:ascii="Arial" w:hAnsi="Arial" w:cs="Arial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Земельный участок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кадастровым номером 2215860061000039 для использования под Ивесьский фельдшерско-акушерский пункт (для размещения объектов здравоохранения и (или) предоставления социальных услуг), площадью 0,0199 га, сроком аренды на 40 лет. Ограничение (обременение) прав на земельный участок в связи с его расположением: в водоохраных зонах водных объектов вне прибережных полос. </w:t>
            </w:r>
            <w:r>
              <w:rPr>
                <w:rFonts w:cs="Arial" w:ascii="Arial" w:hAnsi="Arial"/>
                <w:b/>
                <w:i/>
                <w:sz w:val="24"/>
                <w:szCs w:val="24"/>
                <w:lang w:val="ru-RU" w:eastAsia="ru-RU"/>
              </w:rPr>
              <w:t>Покупателю за свой счет необходимо будет восстановить (установить) границы земельного участк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ьзовать земельный участок с капитальным строением (здание фельдшеро-акушерского пункта) как земельный участок с капитальным строением (здание жилое, здание гостиницы, здание административно-хозяйственное, здание культурно- просветительного и зрелищного назначения, здание здравоохранения и предоставления социальных услуг, здание розничной торговли, здание коммунального хозяйства, здание бытового обслуживания населения, иного назначе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чреждение здравоохранения «Глубокская центральная районная больница»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11800, Республика Беларусь г. Глубокое, Витебская область ул. Советская, 240-А, тел. </w:t>
      </w:r>
      <w:r>
        <w:rPr>
          <w:rStyle w:val="StrongEmphasis"/>
          <w:rFonts w:cs="Arial" w:ascii="Arial" w:hAnsi="Arial"/>
          <w:b w:val="false"/>
          <w:color w:val="000000"/>
          <w:sz w:val="24"/>
          <w:szCs w:val="24"/>
          <w:shd w:fill="FFFFFF" w:val="clear"/>
        </w:rPr>
        <w:t>+375 (2156) 5-42-56, 2-56-07, 5-48-34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5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Style w:val="Style11"/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;</w:t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1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Style w:val="Style11"/>
          <w:rFonts w:cs="Arial" w:ascii="Arial" w:hAnsi="Arial"/>
          <w:sz w:val="24"/>
          <w:szCs w:val="24"/>
        </w:rPr>
        <w:t>реконструкция под жилые помещения или снос и возведение жилых помещений на месте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, или перевод в жилое помещение без реконструкции не позднее одного года с момента 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 момента заключения договора купли-продажи.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b/>
          <w:sz w:val="24"/>
          <w:szCs w:val="24"/>
        </w:rPr>
        <w:t>Оценочная стоимость недвижимого имущества на 01.03.2025 составляет 2143,67 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Style w:val="Style11"/>
          <w:rFonts w:cs="Arial" w:ascii="Arial" w:hAnsi="Arial"/>
          <w:sz w:val="24"/>
          <w:szCs w:val="24"/>
        </w:rPr>
        <w:t>в течение двух месяцев со дня подписания договора аренды земельного участка, но не позднее трех месяцев со дня принятия решения о предоставлении, зарегистрировать право аренды на земельный участок в Глубокском филиале республиканского унитарного предприятия «Витебское агентство по государственной регистрации и земельному кадастру»; после получения свидетельства о государственной регистрации в срок, не превышающий трех месяцев, получить в установленном порядке разрешение на проведение проектно-изыскательских работ, архитектурно-планировочное задание и технические условия на инженерно-техническое обеспечение объекта строительства; приступить к занятию земельного участка не позднее шести месяцев со дня государственной регистрации создания земельного участка и возникновения права на него; завершить строительство объекта в сроки, определенные проектной документацие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8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5:00Z</dcterms:created>
  <dc:creator>Derex</dc:creator>
  <dc:description/>
  <cp:keywords/>
  <dc:language>en-US</dc:language>
  <cp:lastModifiedBy>Радкевич Сергей Анатольевич</cp:lastModifiedBy>
  <cp:lastPrinted>2016-12-22T12:09:00Z</cp:lastPrinted>
  <dcterms:modified xsi:type="dcterms:W3CDTF">2025-04-14T08:01:00Z</dcterms:modified>
  <cp:revision>12</cp:revision>
  <dc:subject/>
  <dc:title>ИНФОРМАЦИОННОЕ  СООБЩЕНИЕ</dc:title>
</cp:coreProperties>
</file>