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363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ый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мятник архитектур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 здание Бывшего монастыря бернардинце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Дубровенский р-н, г. Дубровно, ул. Оршанская, 13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питального строения (здание специализированное религиозного (культового) назначения – памятник архитектур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 здание Бывшего монастыря бернардинцев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двумя крыльцам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ву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тажное кирпичное, общей площадью 456,6 кв.м, фундамент бутобетонный,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еревянны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черепица керамическа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амятник историко-культурного наследия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2450100002000045 для обслуживания памятника архитектур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 здания Бывшего монастыря бернардинце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для размещения объектов культурно-просветительского и (или) зрелищного назначения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, площадью 0,2726 г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спользовать земельный участок для размещения объектов жилищного строительства, административного назначения, гостиничного назначения, физкультурно-оздоровительного назначения, розничной торговли, культурно-просветительного и (или) зрелищного назначения и иной предпринимательской деятельности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ктор культуры Дубровенского районного исполнительного комитета, </w:t>
      </w:r>
      <w:r>
        <w:rPr>
          <w:rFonts w:cs="Arial" w:ascii="Arial" w:hAnsi="Arial"/>
          <w:color w:val="1F1F1F"/>
          <w:shd w:fill="FFFFFF" w:val="clear"/>
        </w:rPr>
        <w:t>211587, г.Дубровно, ул.Комсомольская, 18, кабинет № 85, тел./факс 8 (02137) 5 16 80. E-mail: ok_dubrovno@vitobl.b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июн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деятельности с использованием приобретенного недвижимого имущества, не менее одного года, начиная не позднее 36 месяцев с момента заключения договора купли-продажи; обращение покупателя в установленном законодательством порядке за разработкой проектно-сметной документации в течении одного года с момента заключения договора купли-продажи, и выполнение ремонтно-реставрационных работ приобретенного недвижимого имущества в сроки, установленные проектно-сметной документацией, но непозднее пяти лег с момента заключения договора купли-продажи.</w:t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i/>
          <w:sz w:val="24"/>
          <w:szCs w:val="24"/>
        </w:rPr>
        <w:t>Рыночная стоимость недвижимого имущества составляет на 01.09.2024 – 371000,00 руб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хранные обязательства: </w:t>
      </w:r>
      <w:r>
        <w:rPr>
          <w:rFonts w:cs="Arial" w:ascii="Arial" w:hAnsi="Arial"/>
          <w:i/>
          <w:sz w:val="24"/>
          <w:szCs w:val="24"/>
        </w:rPr>
        <w:t>В соответствии со статьей 75 Кодекса Республики Беларусь о культуре от 20.07.2016 № 413-З покупатель обязан в течение 30 календарных дней с момента перехода права собственности на материальную историко-культурную ценность подписать охранное обязательство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заключить с райисполкомом договор аренды земельного участка и осуществить в двухмесячный срок, со дня подписания договора аренды но не позднее трех месяцев со дня утверждения в установленном порядке протокола аукциона, либо признания аукциона несостоявшимся, государственную регистрацию прав, ограничений (обременений) прав на земельный участок в республиканском унитарном предприятии «Витебское агентство по государственной регистрации и земельному кадастру»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, ограничений (обременений) права на этот земельный участок; при необходимости приступить к строительству (реконструкции) и завершить строительство (реконструкцию) объекта в сроки, определенные проектно-сметной документацией на строительство (реконструкцию) такого объе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6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0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07T13:20:00Z</dcterms:modified>
  <cp:revision>2</cp:revision>
  <dc:subject/>
  <dc:title>ИНФОРМАЦИОННОЕ  СООБЩЕНИЕ</dc:title>
</cp:coreProperties>
</file>