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28" w:leader="none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  <w:tab/>
      </w:r>
      <w:r>
        <w:rPr>
          <w:rFonts w:cs="Arial" w:ascii="Arial" w:hAnsi="Arial"/>
          <w:szCs w:val="24"/>
          <w:lang w:val="ru-RU"/>
        </w:rPr>
        <w:t>05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цена продажи понижена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й группы, по адресу: Витебская обл., Поставский р-н, г. Поставы, ул. Павлика Морозова, 33Ж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sz w:val="26"/>
                <w:szCs w:val="26"/>
              </w:rPr>
              <w:t>222/С-60687 (здание административно-хозяйственное – здание хозяйственной группы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двумя пристройками – одноэтажное деревянное, общей площадью 251,7 кв.м, 1984 г. постройки, фундамент бутобетонный, перекрытие деревянное, крыша асбестоцементный волнистый лист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50100002000521 для обслуживания здания хозяйственной группы (для размещения объектов иного назначения), площадью 0,0762 га. Ограничение в использовании земельного участка в связи с расположением земельного участка на природных территориях, подлежащих специальной охране (в водоохраной зоне реки, водоема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 09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7 819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Style w:val="4"/>
        </w:rPr>
      </w:pPr>
      <w:r>
        <w:rPr>
          <w:rFonts w:cs="Arial" w:ascii="Arial" w:hAnsi="Arial"/>
          <w:b/>
        </w:rPr>
        <w:t xml:space="preserve">ПРОДАВЕЦ: </w:t>
      </w:r>
      <w:r>
        <w:rPr>
          <w:sz w:val="26"/>
          <w:szCs w:val="26"/>
        </w:rPr>
        <w:t xml:space="preserve">Государственное учреждение «Поставский районный учебно-методический кабинет»,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спублика Беларусь, г. Поставы, ул. Морозова П., д. 33М, тел. 8(02155) 57917</w:t>
      </w:r>
      <w:r>
        <w:rPr>
          <w:rStyle w:val="4"/>
        </w:rPr>
        <w:t>.</w:t>
      </w:r>
    </w:p>
    <w:p>
      <w:pPr>
        <w:pStyle w:val="Style13"/>
        <w:rPr>
          <w:rStyle w:val="4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5.06.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стить балансодержателю расходы, связанные с подготовкой объекта к продаже в сумме: 432,24 руб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полнительного соглашения к договору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</w:t>
      </w:r>
      <w:r>
        <w:rPr>
          <w:rFonts w:cs="Arial" w:ascii="Arial" w:hAnsi="Arial"/>
          <w:sz w:val="24"/>
          <w:szCs w:val="24"/>
        </w:rPr>
        <w:t>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размещения</w:t>
      </w:r>
      <w:r>
        <w:rPr>
          <w:rFonts w:cs="Arial" w:ascii="Arial" w:hAnsi="Arial"/>
          <w:color w:val="000000"/>
          <w:sz w:val="24"/>
          <w:szCs w:val="24"/>
        </w:rPr>
        <w:t>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Поставский райисполком за изменением целевого назначения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02.06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4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5-06T05:24:00Z</dcterms:modified>
  <cp:revision>2</cp:revision>
  <dc:subject/>
  <dc:title>ИНФОРМАЦИОННОЕ  СООБЩЕНИЕ</dc:title>
</cp:coreProperties>
</file>