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5.06.2025</w:t>
      </w:r>
    </w:p>
    <w:p>
      <w:pPr>
        <w:pStyle w:val="Heading1"/>
        <w:ind w:left="-284" w:hanging="0"/>
        <w:jc w:val="center"/>
        <w:rPr/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  <w:lang w:val="en-US"/>
        </w:rPr>
      </w:pPr>
      <w:r>
        <w:rPr>
          <w:rFonts w:cs="Arial" w:ascii="Arial" w:hAnsi="Arial"/>
          <w:b/>
          <w:i/>
          <w:caps/>
          <w:sz w:val="24"/>
          <w:szCs w:val="24"/>
          <w:lang w:val="en-US"/>
        </w:rPr>
        <w:t>С УСТАНОВЛЕНИЕМ НАЧАЛЬНОЙ ЦЕНЫ ПРОДАЖИ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ая весовая и оборудование, по </w:t>
            </w:r>
            <w:r>
              <w:rPr>
                <w:rFonts w:cs="Arial" w:ascii="Arial" w:hAnsi="Arial"/>
                <w:sz w:val="24"/>
                <w:szCs w:val="24"/>
              </w:rPr>
              <w:t>адресу: Витебская обл., Шумилинский р-н, г.п. Шумилино, ул. Железнодорожная, 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 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 инв. № 203/С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210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дание специализированно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ого назнач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есова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–  одноэтажное кирпичное, общей площадью 97,6 кв.м, фундамент бетонный, крыша асбестоцементный волнистый лист, 1984 года постройки;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 оборудование: весы автомобильные циферблатные 5002 РС-30Ц13Ас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2258855100001000045 для размещения весовой (для размещения объектов иного назначения), площадью 0,0216 га, сроком аренды на 99 лет. 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ьзование для строительства и обслуживания капитального строения с возможным использованием его для производства товаров (выполнения работ, оказания услуг), под жилые помещения или для ведения личного подсобного хозяй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628,45 руб.,</w:t>
            </w:r>
          </w:p>
          <w:p>
            <w:pPr>
              <w:pStyle w:val="21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 w:eastAsia="ru-RU"/>
              </w:rPr>
              <w:t>недвижимое имущество – одна базовая величина (42,00 руб.),</w:t>
            </w:r>
          </w:p>
          <w:p>
            <w:pPr>
              <w:pStyle w:val="21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 w:eastAsia="ru-RU"/>
              </w:rPr>
              <w:t xml:space="preserve">оборудование – </w:t>
            </w:r>
          </w:p>
          <w:p>
            <w:pPr>
              <w:pStyle w:val="21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 w:eastAsia="ru-RU"/>
              </w:rPr>
              <w:t>586,45 руб. (понижена на 8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59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Style w:val="FontStyle11"/>
          <w:rFonts w:cs="Arial" w:ascii="Arial" w:hAnsi="Arial"/>
          <w:b/>
          <w:sz w:val="24"/>
          <w:szCs w:val="24"/>
        </w:rPr>
        <w:t>: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Шумилинский районный исполнительный комитет, 211259, г.п. Шумилино, ул. Короткина, 10, </w:t>
      </w:r>
      <w:r>
        <w:rPr>
          <w:rFonts w:cs="Arial" w:ascii="Arial" w:hAnsi="Arial"/>
          <w:color w:val="4F4F4F"/>
          <w:sz w:val="24"/>
          <w:szCs w:val="24"/>
          <w:shd w:fill="FFFFFF" w:val="clear"/>
        </w:rPr>
        <w:t>8 (02130)   5-70-45, 5 70 4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Контактные телефоны</w:t>
      </w:r>
      <w:r>
        <w:rPr>
          <w:rFonts w:cs="Arial" w:ascii="Arial" w:hAnsi="Arial"/>
          <w:sz w:val="24"/>
          <w:szCs w:val="24"/>
        </w:rPr>
        <w:t xml:space="preserve"> сектора по имуществу Оршанского райисполкома +375 216 51 12 42, 51 13 14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5 июн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условия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yle11"/>
          <w:rFonts w:cs="Arial" w:ascii="Arial" w:hAnsi="Arial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, начиная не позднее 24 месяцев с момента заключения договора купли-продажи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Оценочная стоимость недвижимого имущества на 01.11.2024 – 18608,71 рубля.</w:t>
      </w:r>
    </w:p>
    <w:p>
      <w:pPr>
        <w:pStyle w:val="Style15"/>
        <w:widowControl/>
        <w:tabs>
          <w:tab w:val="clear" w:pos="708"/>
          <w:tab w:val="left" w:pos="1022" w:leader="none"/>
        </w:tabs>
        <w:spacing w:lineRule="auto" w:line="240"/>
        <w:ind w:hanging="0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 xml:space="preserve">словия  предоставления земельного участка: </w:t>
      </w:r>
      <w:r>
        <w:rPr>
          <w:rFonts w:cs="Arial" w:ascii="Arial" w:hAnsi="Arial"/>
          <w:color w:val="000000"/>
        </w:rPr>
        <w:t>обращения победителем аукциона либо претендентом на покупку 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о результатах аукциона либо признания аукциона несостоявшимся за государственной регистрацией прекращения, возникновения прав, изменением целевого назначения на земельный участок в республиканское унитарное предприятие «Витебское агентство по государственной регистрации и земельному кадастру»; получения в установленном порядке архитектурно-планировочного задания и технических условий для инженерно-технического обеспечения объекта  строительства (реконструкции),  разрешения  Шумилинского районного исполнительного комитета на проведение проектно-изыскательских работ и разработки строительного проекта на строительство (реконструкцию) капитального строения под объект, предназначенный для производства товаров (выполнения работ, оказания услуг), под жилые помещения или для ведения личного подсобного хозяйства, в срок не превышающий одного года со дня государственной регистрации прав, ограничений (обременении) прав на земельный участок; обеспечения начала строительства (реконструкции) объекта в течение шести месяцев со дня утверждения в установленном порядке проектной документации; осуществления строительства (реконструкции) объекта в сроки, определенные проектной документацией</w:t>
      </w:r>
      <w:r>
        <w:rPr>
          <w:rFonts w:cs="Arial" w:ascii="Arial" w:hAnsi="Arial"/>
          <w:bCs/>
          <w:spacing w:val="-4"/>
        </w:rPr>
        <w:t>.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 июня 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35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5-06T05:35:00Z</dcterms:modified>
  <cp:revision>2</cp:revision>
  <dc:subject/>
  <dc:title>ИНФОРМАЦИОННОЕ  СООБЩЕНИЕ</dc:title>
</cp:coreProperties>
</file>