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50 процентов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айон, Борздовкий с/с, д. Браздетчино, ул. Родниковая, 1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клуб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04021010000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(земельный участок для размещения объектов культурно-просветительского и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3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и на природных территориях, подлежащих специальной охране (в водоохранных зонах), в охранных зонах линий, сооружений электросвязи и радиофикации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усадебного, жилого дома, торгового объекта, объекта общественного питания,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81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 36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</w:t>
      </w:r>
      <w:r>
        <w:rPr>
          <w:rFonts w:cs="Arial" w:ascii="Arial" w:hAnsi="Arial"/>
          <w:sz w:val="24"/>
          <w:szCs w:val="24"/>
          <w:shd w:fill="FFFFFF" w:val="clear"/>
        </w:rPr>
        <w:t>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360,10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усадебный жилой дом, торговый объект, объект общественного питания, бытового обслуживания населения. Разрешить Борздовскому сельскому исполнительному комитету использовать земельный участок в прежних целях до оформления победителем аукциона либо единственным участником несостоявшегося аукциона прав на не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формирование и регистрацию земельного участка 690,00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5:37:00Z</dcterms:modified>
  <cp:revision>2</cp:revision>
  <dc:subject/>
  <dc:title>ИНФОРМАЦИОННОЕ  СООБЩЕНИЕ</dc:title>
</cp:coreProperties>
</file>