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нежило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-н, Ореховский с/с, г.п. Ореховск, ул. Ленина, 27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нежило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,  перекрытия ж/б, крыша асбестоцементные волнистые лист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5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нежилого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зоне санитарной охраны источников питьевого водоснабжения централизованных систем питьевого водоснабжения, в охранных зонах электрических сетей, в зонах охраны недвижимых материальных историко-культурных ценностей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я земельного участка под учреждения управления, учебные организации, объекты культуры, предприятия торговли, общественного обслуживания, в том числе бытового обслуживания и общественного питания, здравоохранения и спорта городск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”БУТБ-ИМУЩЕСТВО“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”Белорусская универсальная товарная биржа“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по формированию и регистрации земельного участка – 635,09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5,0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7:01:00Z</dcterms:modified>
  <cp:revision>2</cp:revision>
  <dc:subject/>
  <dc:title>ИНФОРМАЦИОННОЕ  СООБЩЕНИЕ</dc:title>
</cp:coreProperties>
</file>