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Глубокский   р-н, Голубичский с/с, аг. Голубичи, ул. Лесная, 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20/С-25043 (здание специализированное для образования и воспитания – ясли-сад) с подвалом, асфальтобетонным покрытием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щей площадью 1292,0 кв.м, фундамент бутобетонный, перекрытия ж/б, крыша асбестоцементный волнистый лист, 1990 г. построй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1580703101000167 для обслуживания здания ясли-сада, площадью 0,4799 га, сроком аренды на 40 лет. Ограничения в использовании земельного участка в связи с расположением земельного участка в охранной зоне линий связи и радиофикации. Использование как земельный участок с капитальным строением здание детского сада как земельный участок с капитальным строением (жилое, административно-хозяйственное, объект культуры, здравоохранения, торговли, коммунального хозяйства, бытового обслуживания насел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лубокского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11800, Республика Беларусь, Витебская обл., г. Глубокое, ул. Ленина, д.42, тел./факс (+3752156) 25876,</w:t>
      </w:r>
      <w:r>
        <w:rPr>
          <w:rFonts w:cs="Arial" w:ascii="Arial" w:hAnsi="Arial"/>
          <w:sz w:val="24"/>
          <w:szCs w:val="24"/>
        </w:rPr>
        <w:t xml:space="preserve">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lub_obrazovanie@rik.vitebsk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авгус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купателем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объекта в установленный законодательством срок в соответствии с проектной документацией, разработанной в течении 12 месяцев с момента заключения договора купли-продажи. По окончанию выполненных работ по сносу объекта в десятидневный срок обратиться в Глубок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гибели объек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 747,94 белорусского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на 01.01.2020 составляет 568 618,27 рубля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лючить с Голубичским сельским исполнительным комитетом договор аренды земельного участка и осуществить в двухмесячный срок со  дня подписания договора аренды государственную регистрацию прав, ограничений (обременений) прав на земельный участок; после получения свидетельства о государственной регистрации в срок не превышающий трех месяцев, получить разрешение на проведение проектно-изыскательских работ, архитектурно-планировочное задание в отделе архитектуры и строительства райисполкома 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 на него; завершить строительство объекта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1 ию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glub_obrazovanie@rik.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0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7-02T06:31:00Z</dcterms:modified>
  <cp:revision>3</cp:revision>
  <dc:subject/>
  <dc:title>ИНФОРМАЦИОННОЕ  СООБЩЕНИЕ</dc:title>
</cp:coreProperties>
</file>