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Глубокский р-н, Узреч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 Двор-Узречье, ул. Полев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20/С-27376 (здание специализированное для образования и (или) воспитания – здание школы) с составными частями и принадлежностями: мастерская с пристройкой, овощехранилище, сарай, теплица, уборная, покрытие, колодец – одноэтажное кирпичное, общей площадью 536,4 кв.м, фундамент бутобетонный, перекрытие деревянное, крыша листовая сталь оцинкованная, 1961 г. постройк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9303601000028 для размещения объектов образования и воспитания (Узречская общеобразовательная средняя школа), площадью 2,1968 га, предоставляется в аренду сроком на 40 лет. Ограничения (обременения) прав в использовании земельного участка в связи с его расположением в водоохоранных зонах и прибрежных полосах рек (река Добрыловка), пл. 2,1968 га; в охранных зонах линий электропередачи напряжением свыше 1000В, пл. 0,0481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школы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18 месяцев с момента заключения договора купли-продажи. По окончании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олучением акта о гибели (уничтожении) капитального стро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3 составляет 153 879,58 рубля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зарегистрировать право аренды на земельный участок в Глубокском филиале РУП «Витебское агентство по государственной регистрации и земельному кадастру». При не выполнении указанного требования решение о предоставлении земельного участка считается утратившим силу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32:00Z</dcterms:modified>
  <cp:revision>3</cp:revision>
  <dc:subject/>
  <dc:title>ИНФОРМАЦИОННОЕ  СООБЩЕНИЕ</dc:title>
</cp:coreProperties>
</file>