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363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 и оборудование, расположенны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обл.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Глубокский р-н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Ломашевский с/с, д. Караси, ул. Карасёвская,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  <w:t xml:space="preserve"> с инвентарным номером 220/С-165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здание специализированное розничной торговли – магазин) с уборной, покрытием асфальтобетонным – одноэтажное кирпичное, общей площадью 145,4 кв.м, фундамент бутобетонный, перекрытия ж/б панели, деревянное, крыша рулонные кровельные материалы, 1970 г. постройки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оборудование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отопительный котел твердотопливный мощностью 12кВ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1587103101000042 для строительства и обслуживания здания магазина, площадью 0,084 га, сроком на 40 лет. Ограничения (обременения) в использовании земельного участка в связи с его расположением на природных территориях, подлежащих специальной охране (в водоохранной зоне реки, водоема) (р. Истянка); в охранных зонах электрических сетей напряжением до 1000 вольт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использовать земельный участок с капитальным строением (задние специализированное розничной торговли)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Ломашевский сельский исполнительный комитет, 211818, Витебская обл., Глубокский р-н, аг. Ломаши, пл. Центральная, 2, тел. 8 (02156) 3 72 68,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</w:rPr>
        <w:t>онтактный телефон</w:t>
      </w:r>
      <w:r>
        <w:rPr>
          <w:rFonts w:cs="Arial" w:ascii="Arial" w:hAnsi="Arial"/>
        </w:rPr>
        <w:t xml:space="preserve"> отдела экономики Глубокского райисполкома, тел. 8 (02156) 2-58-4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л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п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нос покупателем приобретенного объекта в соответствии с требованиями действующего законодательства в течении 18 месяцев с момента включения договора купли-продажи. По окончании выполненных работ по сносу объекта в десятидневный срок обратиться в Глубокский филиал республиканского унитарного предприятия «Витебское агентство по государственной регистрации и земельному кадастру» за предоставлением акта о гибели (уничтожении) капитального строения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sz w:val="24"/>
          <w:szCs w:val="24"/>
        </w:rPr>
        <w:t>в сумме 496,71 белорусского рубля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2.2022 составляет 5862,84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ых участков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”Витебское агентство по государственной регистрации и земельному кадастру“;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1 ию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6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02T06:36:00Z</dcterms:modified>
  <cp:revision>3</cp:revision>
  <dc:subject/>
  <dc:title>ИНФОРМАЦИОННОЕ  СООБЩЕНИЕ</dc:title>
</cp:coreProperties>
</file>