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5.08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363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магазина, по адресу: Витебская обл., Глубокский р-н,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лисский с/с, </w:t>
            </w:r>
          </w:p>
          <w:p>
            <w:pPr>
              <w:pStyle w:val="Normal"/>
              <w:widowControl w:val="false"/>
              <w:ind w:right="-1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. Заборье, ул. Центральная, 23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питальное строение с инвентарным номером 220/С-16503 (здание специализированное розничной торговли – магазин) с двумя пристройками, площадкой – одноэтажное деревянное, общей площадью 74 кв.м, 1954 г. постройки, фундамент бутобетонный, перекрытие деревянное, крыша асбестоцементный волнистый лист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1584808601000063 для строительства и обслуживания здания магазина, площадью 0,0336 га, сроком аренды на 40 лет. Ограничения (обременения) прав на земельный участок в связи с его расположением на природных территориях, подлежащих специальной охране (в водоохранных зонах рек и водоемов) р. Добрыловка, пл. 0,0336 г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ить победителю аукциона либо единственному участнику несостоявшегося аукциона использовать земельный участок с капитальным строением (здание магазина) как земельный участок с капитальным строением (здание жилое, здание гостиницы, здание административно-хозяйственное, здание культурно-просветительного и зрелищного назначения, здание здравоохранения и предоставления социальных услуг, здание розничной торговли, здание коммунального хозяйства, здание бытового обслуживания населения, иного на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лисский сельский исполнительный комитет, Витебская обл., Глубокский р-н, д. Плиса, ул. Глубокская, 24, тел. 8(02156)       3-83-37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</w:rPr>
        <w:t>к</w:t>
      </w:r>
      <w:r>
        <w:rPr>
          <w:rFonts w:cs="Arial" w:ascii="Arial" w:hAnsi="Arial"/>
          <w:b/>
        </w:rPr>
        <w:t>онтактный телефон</w:t>
      </w:r>
      <w:r>
        <w:rPr>
          <w:rFonts w:cs="Arial" w:ascii="Arial" w:hAnsi="Arial"/>
        </w:rPr>
        <w:t xml:space="preserve"> отдела экономики Глубокского райисполкома, тел. 8 (02156) 2-58-4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5 августа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12 месяцев со дня заключения договора купли-продажи,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, или перевод в жилое помещение без реконструкции не позднее одного года с момента 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, начиная не позднее 12 месяцев с момента заключения договора купли-продаж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</w:t>
      </w:r>
      <w:r>
        <w:rPr>
          <w:rFonts w:cs="Arial" w:ascii="Arial" w:hAnsi="Arial"/>
          <w:color w:val="000000"/>
          <w:sz w:val="24"/>
          <w:szCs w:val="24"/>
        </w:rPr>
        <w:t xml:space="preserve">: возмещение покупателем балансодержателю расходов на оформление документов на объект </w:t>
      </w:r>
      <w:r>
        <w:rPr>
          <w:rFonts w:cs="Arial" w:ascii="Arial" w:hAnsi="Arial"/>
          <w:b/>
          <w:color w:val="000000"/>
          <w:sz w:val="24"/>
          <w:szCs w:val="24"/>
        </w:rPr>
        <w:t>в сумме 1170,46 рубля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тридцати календарных дней со дня заключения договора купли-продажи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i/>
          <w:sz w:val="24"/>
          <w:szCs w:val="24"/>
        </w:rPr>
        <w:t>Оценочная стоимость недвижимого имущества составляет на 01.09.2023 – 706,36 рубл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не позднее двух рабочих дней после внесения денежных средств и выполнения условий, указанных в протоколе о результатах аукциона, заключить с райисполкомом договор аренды земельного участка; в течение двух месяцев со дня подписания договора аренды земельного участка, но не позднее трех месяцев со дня принятия настоящего решения, зарегистрировать право аренды на земельный участок в Глубокском филиале республиканского унитарного предприятия «Витебское агентство по государственной регистрации и земельному кадастру»; после получения свидетельства о государственной регистрации в срок, не превышающий трех месяцев, получить в установленном порядке разрешение на проведение проектно-изыскательских работ, архитектурно-планировочное задание и технические условия на инженерно-техническое обеспечение объекта строительства; приступить к занятию земельного участка не позднее шести месяцев со дня государственной регистрации создания земельного участка и возникновения права на него; завершить строительство объекта в сроки, определенные проектной документацией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31 июл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37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7-02T06:39:00Z</dcterms:modified>
  <cp:revision>4</cp:revision>
  <dc:subject/>
  <dc:title>ИНФОРМАЦИОННОЕ  СООБЩЕНИЕ</dc:title>
</cp:coreProperties>
</file>