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ома культуры, расположенное по адресу: Витебская область, Глубокский район, Зябковский с/с, д. Зябки, ул. Вокзальная, д.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20/С-16194 (здание специализированное культурно-просветительного и (или) зрелищного назначения) с сарае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 одно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2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етонный ленточный, перекрытие деревянное окрашен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шиферная двухскатна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1582006101000012 для обслуживания Зябковского сельского дома культуры, площадью 0,0814 га, сроком аренды на 40 ле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решить победителю аукциона либо единственному участнику несостоявшегося аукциона использовать земельный участок с капитальным строением (здание Зябковского сельского дома культуры), как земельный участок с капитальным строением здание жилое, здание гостиницы, здание административно-хозяйственное, здание культурно-просветительного назначения, здание -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сектор культуры Глубокского районного исполнительного комитета, г. Глубокое, ул. Ленина,42, тел. 8 (02156) 2-58-97, 2-58-53. </w:t>
      </w:r>
      <w:r>
        <w:rPr>
          <w:rFonts w:cs="Arial" w:ascii="Arial" w:hAnsi="Arial"/>
          <w:b/>
          <w:sz w:val="24"/>
          <w:szCs w:val="24"/>
        </w:rPr>
        <w:t>К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авгус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5 – 481 010,86 рубля с учетом деномин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заключение с Зябковским сельским исполнительным комитетом договора аренды земельного участка и осуществление его государственной регистрации в Глубокском филиале РУП «Витебское агентство по государственной регистрации и земельному кадастру» в двухмесячный срок с момента подписания договора аренды, но не позднее трех месяцев с момента принятия решения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1 ию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9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7-02T08:00:00Z</dcterms:modified>
  <cp:revision>4</cp:revision>
  <dc:subject/>
  <dc:title>ИНФОРМАЦИОННОЕ  СООБЩЕНИЕ</dc:title>
</cp:coreProperties>
</file>