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заездного дома, расположенное по адресу: Витебская обл., Глубокский р-н, Псуевский с/с, д. Ивесь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ая, 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20/С-16674 (здание гостиниц, мотелей – заездный дом) с пристройкой – одноэтажное бревенчатое, облицованное кирпичом, общей площадью 290,8 кв.м, фундамент бутобетонный, перекрытие деревянное, крыша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6006101000064 для обслуживания Заездного Дома культуры историко-туристического Центра д. Ивесь, площадью 0,1918 га, предоставляется в аренду сроком на 40 лет (земельный участок для размещения объектов гостиничного назначения). Ограничения (обременения) прав в использовании земельного участка в связи с его расположением: в водоохранных зонах водных объектов вне прибрежных полос; в зонах санитарной охраны поверхностных и подземных источников водоснабжения хозяйственно-питьевого назначения; в охранных зонах линий связи и радиофикаци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</w:t>
            </w:r>
            <w:r>
              <w:rPr>
                <w:rFonts w:cs="Arial" w:ascii="Arial" w:hAnsi="Arial"/>
                <w:sz w:val="24"/>
                <w:szCs w:val="24"/>
              </w:rPr>
              <w:t>обедител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укциона либо единственному участнику несостоявшегося аукциона использовать земельный участок с капитальным строением 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дание гостиниц, мотелей, кемпинг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 как земельный участок с капитальным строением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г. Глубокое, ул. Ленина,42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1.2021 составляет 29 709,10 рубля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заключить с Глубокским районным исполнительным комитетом договор аренды земельного участка и осуществить в двухмесячный срок со дня подписания договора аренды земельного участка зарегистрировать право аренды на земельный участок в Глубокском филиале РУП «Витебское агентство по государственной регистрации и земельному кадастру». При не выполнении указанного требования решение о предоставлении земельного участка считается утратившим силу; после получения свидетельства о государственной регистрации в срок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8:02:00Z</dcterms:modified>
  <cp:revision>4</cp:revision>
  <dc:subject/>
  <dc:title>ИНФОРМАЦИОННОЕ  СООБЩЕНИЕ</dc:title>
</cp:coreProperties>
</file>