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ома культуры, расположенное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лубокский  р-н, Залесский с/с, д. Лучайка, ул. Центральная, 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с инвентарным номером 220/С-16197 (здание специализированное культурно-просветительного и (или) зрелищного назначения – Лучайский дом культуры) с двумя пристройками – одноэтажное кирпичное, 1969 г. постройки, общей площадью 379,7 кв.м, фундамент бутобетонный, крыша шиферная, перекрытие деревянное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: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1581611601000003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размещения объектов культурно-просветительного и зрелищного назначения, площадью 0,2119 га, срок аренды 40 лет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: в водоохранных зонах рек и водоёмов (р. Лучайка), в охранных зонах электрических сетей напряжением до 1000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решить победителю аукциона либо, единственному участнику несостоявшегося аукциона использовать земельный участок с капитальным строением (здание специализированное финансового назначения), как земельный участок с капитальным строением (здание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г. Глубокое, ул. Ленина,42, тел. 8 (02156) 2-58-97, 2-58-53, 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97 063,32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.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1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2T06:42:00Z</dcterms:modified>
  <cp:revision>3</cp:revision>
  <dc:subject/>
  <dc:title>ИНФОРМАЦИОННОЕ  СООБЩЕНИЕ</dc:title>
</cp:coreProperties>
</file>