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9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отделения связи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Миорский р-н, Заутьевский с/с, аг. Цветино, ул. Титова,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709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здание специализированное связи –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здание отделения связ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холодной кирпичной пристройкой, дощатым сараем, уборн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одноэтажное сборно-щитовое, облицовано силикатным кирпичом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67,6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8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.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ременение – аренд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3381721601000092 для обслуживания здания отделения связи в деревне Цветино (для размещения объектов связи), площадью 0,0369 га, сроком аренды на 50 ле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в использовании земельного участка в связи с его расположением в охранных зонах электрической сети, площадь 0,0201 г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осуществления предпринимательской деятельности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4 76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2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республиканское унитарное предприятие почтовой связи «Белпочта», тел. +375 212 60 19 62 (Витебский филиал РУП «Белпочта»), 210015, г. Витебск, Московский пр-т,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сентябр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368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Style w:val="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организацию по государственной регистрации недвижимого имущества прав на него сделок с ним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. Не позднее чем за три месяца до окончания срока аренды земельного участка обратиться в Миорский районный исполнительной комитет с заявлением о продлении срока аренды либо до окончания срока вернуть земельный участок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6:00Z</dcterms:created>
  <dc:creator>Derex</dc:creator>
  <dc:description/>
  <cp:keywords/>
  <dc:language>en-US</dc:language>
  <cp:lastModifiedBy>Радкевич Сергей Анатольевич</cp:lastModifiedBy>
  <cp:lastPrinted>2024-02-29T11:55:00Z</cp:lastPrinted>
  <dcterms:modified xsi:type="dcterms:W3CDTF">2025-08-01T08:11:00Z</dcterms:modified>
  <cp:revision>6</cp:revision>
  <dc:subject/>
  <dc:title>ИНФОРМАЦИОННОЕ  СООБЩЕНИЕ</dc:title>
</cp:coreProperties>
</file>