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почтовое отделе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р-н, Плисский с/с, аг. Гатовщина, ул. Центра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5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почтовое отде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пристройкой и сарае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68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7 г. постройки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перекрытие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ременение – арен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584803101000100 для обслуживания отделения связи (для размещения объектов связи), площадью 0,0733 га, сроком аренды на 40 ле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в охранных зонах линий электропередачи напряжением до 1000 В, площадь 0,0017 га, в охранных зонах линий связи и радиофикации, площадь 0,0008 г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под размещение здания жилого, здания гостиницы, здания административно-хозяйственное, здания культурно- просветительного и зрелищного назначения, здания здравоохранения и предоставления социальных услуг, здания розничной торговли, здания коммунального хозяйства, здания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7 0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0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</w:t>
      </w:r>
      <w:r>
        <w:rPr>
          <w:rFonts w:cs="Arial" w:ascii="Arial" w:hAnsi="Arial"/>
          <w:sz w:val="24"/>
          <w:szCs w:val="24"/>
        </w:rPr>
        <w:t>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</w:t>
      </w:r>
      <w:r>
        <w:rPr>
          <w:rStyle w:val="21"/>
          <w:rFonts w:cs="Arial" w:ascii="Arial" w:hAnsi="Arial"/>
          <w:sz w:val="24"/>
          <w:szCs w:val="24"/>
        </w:rPr>
        <w:t xml:space="preserve">, </w:t>
      </w:r>
      <w:r>
        <w:rPr>
          <w:rStyle w:val="Style11"/>
          <w:rFonts w:cs="Arial" w:ascii="Arial" w:hAnsi="Arial"/>
          <w:sz w:val="24"/>
          <w:szCs w:val="24"/>
        </w:rPr>
        <w:t>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</w:t>
        <w:softHyphen/>
        <w:t>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1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8-01T08:41:00Z</dcterms:modified>
  <cp:revision>5</cp:revision>
  <dc:subject/>
  <dc:title>ИНФОРМАЦИОННОЕ  СООБЩЕНИЕ</dc:title>
</cp:coreProperties>
</file>