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9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почтовое отделение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итебский р-н, Зароновский с/с, д. Пестуница, ул. Коммунистическая,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7268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почтовое отделение связ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83,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9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ременение – аре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2909101000015 для обслуживания отделения связи (для размещения объектов связи), площадью 0,0296 га, сроком аренды на 50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земельного участка в связи с его расположением: в водоохранной зоне и прибрежной полосе озера Пестунское, площадь 0,0296 га; в охранных зонах магистральных трубопроводов, систем газоснабжения и других линейных инженерных сооружений, площадь 0,0150 г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4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сентября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организацию по государственной регистрации недвижимого имущества прав на него сделок с ним за государственной регистрацией права на земельный участок; получить в установленном порядке разрешение на проведение проектно</w:t>
        <w:softHyphen/>
        <w:t>изыскательских работ и</w:t>
      </w:r>
      <w:r>
        <w:rPr>
          <w:rStyle w:val="Style11"/>
          <w:rFonts w:cs="Arial" w:ascii="Arial" w:hAnsi="Arial"/>
          <w:sz w:val="24"/>
          <w:szCs w:val="24"/>
          <w:lang w:val="ru-RU"/>
        </w:rPr>
        <w:t xml:space="preserve"> строительства либо 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57:00Z</dcterms:created>
  <dc:creator>Derex</dc:creator>
  <dc:description/>
  <cp:keywords/>
  <dc:language>en-US</dc:language>
  <cp:lastModifiedBy>Ольга Михайловна Жигунова</cp:lastModifiedBy>
  <cp:lastPrinted>2024-02-29T11:55:00Z</cp:lastPrinted>
  <dcterms:modified xsi:type="dcterms:W3CDTF">2025-07-30T08:46:00Z</dcterms:modified>
  <cp:revision>5</cp:revision>
  <dc:subject/>
  <dc:title>ИНФОРМАЦИОННОЕ  СООБЩЕНИЕ</dc:title>
</cp:coreProperties>
</file>