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отделения связи, сарая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лоцкий р-н, Вороничский с/с, д. Вороничи, ул. Кукшиновская,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78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дание отделения связ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уборной и забо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98,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 деревянное окрашен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еменение – аренда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 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2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кладов, торговых баз, баз материально-технического снабжения, хранилищ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ара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0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водогрейный КС-Т-25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881901101000014 для строительства и обслуживания строений и сооружений отделения почтовой связи (для размещения объектов связи), площадью 0,0445 га, сроком аренды на 50 лет.</w:t>
            </w:r>
          </w:p>
          <w:p>
            <w:pPr>
              <w:pStyle w:val="Style15"/>
              <w:spacing w:lineRule="auto" w:line="240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административного и (или) административно-торгового назначения, оптовой торговли, материально-технического и продовольственного снабжения, заготовок и сбыта продукции, финансового назначения, розничной торговли, культурно-просветительного и (или) зрелищного назначения, общественного питания, бытового обслуживания населения, физкультурно-оздоровительного и (или) спортив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0336,36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в т.ч. недвижимое имущество – 9229,32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11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6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</w:t>
      </w:r>
      <w:r>
        <w:rPr>
          <w:rStyle w:val="8"/>
          <w:rFonts w:cs="Arial" w:ascii="Arial" w:hAnsi="Arial"/>
          <w:sz w:val="24"/>
          <w:szCs w:val="24"/>
        </w:rPr>
        <w:t xml:space="preserve">титься в Полоцкий филиал РУП «Витебское агенство по государственной регистрации и земельному кадастру“ за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ой регистрацией земельного участка, прав, ограничений (обременений) на него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райисполком за получением разрешительной документации на строительство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0:00Z</dcterms:created>
  <dc:creator>Derex</dc:creator>
  <dc:description/>
  <cp:keywords/>
  <dc:language>en-US</dc:language>
  <cp:lastModifiedBy>Ольга Михайловна Жигунова</cp:lastModifiedBy>
  <cp:lastPrinted>2024-02-29T11:55:00Z</cp:lastPrinted>
  <dcterms:modified xsi:type="dcterms:W3CDTF">2025-08-04T11:19:00Z</dcterms:modified>
  <cp:revision>7</cp:revision>
  <dc:subject/>
  <dc:title>ИНФОРМАЦИОННОЕ  СООБЩЕНИЕ</dc:title>
</cp:coreProperties>
</file>