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5.09.2025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отделение связи Дисна и оборудование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Миорский р-н, г. Дисна, ул. Юбилейная, д. 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капитальное строение с инв. №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/С-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7822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(здание специализированное связи –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отделение связи Дисн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дощатой уборной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75,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31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утобетонный ленточный, крыша асбестоцементный волнистый лис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 деревянной обрешетке.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ременение – аренда.</w:t>
            </w:r>
          </w:p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оборудование: котёл водогрейный КС-Т-25У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23351000002000003 для обслуживания производственного здания (для размещения объектов связи), площадью 0,0838 га, сроком аренды на 50 ле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ить победителю аукциона либо единственному участнику несостоявшегося аукциона в установленном порядке использовать земельный участок для осуществления предпринимательской деятельности, для размещения объектов усадебной жилой застройки (одноквартирного жилого дома) при условии соблюдения градостроительных норм, природоохранных требований, противопожарных, санитарных, строительных и иных норм и правил разме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/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11222,48,</w:t>
            </w:r>
          </w:p>
          <w:p>
            <w:pPr>
              <w:pStyle w:val="Normal"/>
              <w:widowControl w:val="false"/>
              <w:ind w:right="-15" w:hanging="0"/>
              <w:jc w:val="center"/>
              <w:rPr/>
            </w:pPr>
            <w:r>
              <w:rPr>
                <w:rFonts w:cs="Arial" w:ascii="Arial" w:hAnsi="Arial"/>
                <w:i/>
                <w:spacing w:val="-6"/>
                <w:sz w:val="16"/>
                <w:szCs w:val="16"/>
              </w:rPr>
              <w:t xml:space="preserve">в т.ч. недвижимое имущество – 10122,48 </w:t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i/>
                <w:i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6"/>
                <w:sz w:val="16"/>
                <w:szCs w:val="16"/>
              </w:rPr>
              <w:t>оборудование –</w:t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6"/>
                <w:sz w:val="16"/>
                <w:szCs w:val="16"/>
              </w:rPr>
              <w:t>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244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республиканское унитарное предприятие почтовой связи «Белпочта», тел. +375 212 60 19 62 (Витебский филиал РУП «Белпочта»), 210015, г. Витебск, Московский пр-т, 1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5 сентября 2025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1368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 предоставления земельного участка: </w:t>
      </w:r>
      <w:r>
        <w:rPr>
          <w:rStyle w:val="Style11"/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, либо после признания аукциона несостоявшимся обратиться в организацию по государственной регистрации недвижимого имущества прав на него сделок с ним за государственной регистрацией права на земельный участок; получить в установленном порядке разрешение на проведение проектно</w:t>
        <w:softHyphen/>
        <w:t>изыскательских работ и разработать проектную документацию на строительство (реконструкцию) объекта в срок, не превышающий двух лет; осуществить строительство (реконструкцию) объекта в сроки, определенные проектной документацией; не позднее чем за три месяца до окончания срока аренды земельного участка обратиться в райисполком с заявлением о продлении срока аренды либо до окончания срока вернуть земельный участок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2.09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sz w:val="30"/>
      <w:szCs w:val="30"/>
    </w:rPr>
  </w:style>
  <w:style w:type="character" w:styleId="8">
    <w:name w:val="Основной текст (8)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81">
    <w:name w:val="Основной текст (8)"/>
    <w:basedOn w:val="Normal"/>
    <w:qFormat/>
    <w:pPr>
      <w:widowControl w:val="false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04:00Z</dcterms:created>
  <dc:creator>Derex</dc:creator>
  <dc:description/>
  <cp:keywords/>
  <dc:language>en-US</dc:language>
  <cp:lastModifiedBy>Радкевич Сергей Анатольевич</cp:lastModifiedBy>
  <cp:lastPrinted>2024-02-29T11:55:00Z</cp:lastPrinted>
  <dcterms:modified xsi:type="dcterms:W3CDTF">2025-08-01T11:57:00Z</dcterms:modified>
  <cp:revision>4</cp:revision>
  <dc:subject/>
  <dc:title>ИНФОРМАЦИОННОЕ  СООБЩЕНИЕ</dc:title>
</cp:coreProperties>
</file>