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12.2024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НАЧАЛЬНАЯ ЦЕНА ПРОДАЖИ ПОНИЖЕНА НА 80 ПРОЦ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орпус больницы хирургия, по адресу: Витебская обл., Браславский    р-н, Видзовский с/с, г.п. Видзы, ул. Кирова,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10/С-118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дание специализированное здравоохранения и (или) предоставления социальных услуг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рпус больницы хирургия двухэтажное кирпичное зада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дощатой верандо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двух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0 кв.м, фундамент бутобетонный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волниста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8812906010009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капитального строения «Хирургическое отделение» с инв. № 210/С-11842 (для размещения объектов здравоохранения и (или) предоставления социальных услуг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8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ти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ых участков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торгового центра, фирменных и специализированных магазинов, ресторанов, кафе, предприятий быстрого питания, парикмахерских, ателье, мастерских, прокатных пунктов, салонов, мини-прачечных самообслуживания, домов культуры, библиотек, информационных центров, видео салонов, центров досуга, объектов зеленого строительства садов, скверов, бульваров, клубов по спортивным интересам, тренажерных и спортивных залов, стадионов ручных игр, спортивных площадок, учреждений общего среднего образования, профессионально-технического образования, с учетом наличия санитарной зоны охраны водозабора (3 поя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1 9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 38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е «Браславская центральная районная больница», 211969, Витебская обл., г. Браслав, ул. Советская, 138, тел. 8(02153) 6-48-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Браславского райисполкома, 8(02153) 6-97-75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декабря 2024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обратиться в течение двух месяцев со дня подписания договоров аренды земельных участков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ых участков, прав, ограничений (обременений) прав на них в Браславское бюро Полоцкого филиала РУП «Витебское агентство по государственной регистрации и земельному кадастру»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 декабря 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5:00Z</dcterms:created>
  <dc:creator>Derex</dc:creator>
  <dc:description/>
  <cp:keywords/>
  <dc:language>en-US</dc:language>
  <cp:lastModifiedBy>Гудым Марина Александровна</cp:lastModifiedBy>
  <cp:lastPrinted>2016-12-22T12:09:00Z</cp:lastPrinted>
  <dcterms:modified xsi:type="dcterms:W3CDTF">2024-11-13T12:06:00Z</dcterms:modified>
  <cp:revision>3</cp:revision>
  <dc:subject/>
  <dc:title>ИНФОРМАЦИОННОЕ  СООБЩЕНИЕ</dc:title>
</cp:coreProperties>
</file>