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открыт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кондиционеров, 1/3 доли в праве на канализационную сеть, 1/5 доли в праве на </w:t>
            </w:r>
            <w:r>
              <w:rPr>
                <w:rFonts w:cs="Arial" w:ascii="Arial" w:hAnsi="Arial"/>
                <w:color w:val="000000"/>
                <w:szCs w:val="22"/>
              </w:rPr>
              <w:t>благоустройство территории</w:t>
            </w:r>
            <w:r>
              <w:rPr>
                <w:rFonts w:cs="Arial" w:ascii="Arial" w:hAnsi="Arial"/>
                <w:sz w:val="24"/>
                <w:szCs w:val="24"/>
              </w:rPr>
              <w:t>, по адресу: Витебская обл., г. Витебск, ул. Максима Горького, 42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188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брабатывающей промышленности и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здание кондиционер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фундамент бетонный, перекрытие деревянное, крыша совмещенная рулонная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 Витебск, ул. Максима Горького, 42/28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1/3 доли в праве на капитальное строение с инв. № 200/С-97509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канализационная сеть) – протяженностью 167,9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канализационная сеть вблизи зданий №№ 42, 42/28, 42/29, 42/30;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5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37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сооружение многофункциональное – благоустройство территории) – проезжая часть: участок 1, пешеходная часть: участок 1, ограждение: участок 1, двое ворот, шесть лестничных сходов, площадка для сбора промбыт отходов, площадка для сбора черного лома, подпорная стена, эстакада, памятник В.И.Ленину, стела в память о 93 рабочих и служащих, погибших в годы Великой Отечественной войны, калитка, шлагбау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 Витебск, ул. Максима Горького, 42, благоустройство территори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3001399 для обслуживания административно-производственно-складских зданий и сооружений, площадью 9,8430 га. Ограничение в использовании земельного участка в связи с его расположением в охранных зонах сетей и сооружений теплоснабж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размещения: промышленных предприятий всех видов собственности и отраслевой направленности производственной деятельности; коммунально-обслуживающих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изводственно-складские базы и производственно-эксплуатационные организации, транспортно-обслуживающие комплексы и другие предприятия коммунального хозяйства города)</w:t>
            </w:r>
            <w:r>
              <w:rPr>
                <w:rFonts w:cs="Arial" w:ascii="Arial" w:hAnsi="Arial"/>
                <w:sz w:val="24"/>
                <w:szCs w:val="24"/>
              </w:rPr>
              <w:t xml:space="preserve">; производственно- деловы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ИИ с опытным производством, издательские и информационн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 xml:space="preserve">; объектов сопутствующего обслужива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торговли, бытового обслуживания, общественного питания, расчетно-кассов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>; ландшафтно-рекреационных объектов специального назначения; объектов инженерной и  транспортной инфра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 2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0 654,00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647,36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4-11-12T09:30:00Z</dcterms:modified>
  <cp:revision>3</cp:revision>
  <dc:subject/>
  <dc:title>ИНФОРМАЦИОННОЕ  СООБЩЕНИЕ</dc:title>
</cp:coreProperties>
</file>