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6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склада ядохимикат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., Сенненский р-н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. Сенно, ул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тябрьская, 122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здание специализированное складов, торговых баз, баз материально-технического снабжения, хранилищ – склад ядохимикатов)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седкой, дорожками, забором металлическим, воротами, двумя калитк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вухэтажное кирпичное здание, 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13,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196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й кровельные материалы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450100001002001 для строительства и обслуживания здания склада ядохимикатов, площадью 0,0714 га, сроком аренды на 50 лет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на  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ое использование земельного участка – для размещения объектов промышленности (при условии соблюдения санитарно-защитных зон), бытового обслуживания (прачечные, химчистки и др.), малого бизнеса, торговли, предприятий по сервисному обслуживанию автомобилей (станции техобслуживания, гаражи), складов, баз хранения, административных здан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нненский районный исполнительный комитет, 211117 Витебская обл., Сенненский р-н, г. Сенно, ул. Карла Маркса, 2, тел. 8(02135) 5-52-32 (отдел экономики райисполкома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6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24 месяцев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недвижимого имущества к продаже, в сумме 540,71 рубля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12.2023 составляет 67 737,23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вухмесячный срок со дня подписания договора аренды государственную регистрацию прав, ограничений (обременений) прав на земельный участок; в случае изменения назначения недвижимого имущества получить разрешительную документацию на строительство объекта в порядке, установленном постановлением Совета Министров Республики Беларусь от 20 февраля 2007 г. № 223 ”0 некоторых мерах по совершенствованию архитектурной и строительной деятельности“ в срок, не превышающий 3 месяцев; приступить к строительству объекта в течение 3 месяцев со дня утверждения проектной документации на строительство объекта в порядке, установленном постановлением Совета Министров Республики Беларусь от 8 октября 2008 г. № 1476 ”06 утверждении Положения о порядке разработки, согласования и утверждения градостроительных проектов, проектной документации“; осуществить строительство объекта в срок, определенный проектной документацией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20,98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2T09:30:00Z</dcterms:modified>
  <cp:revision>8</cp:revision>
  <dc:subject/>
  <dc:title>ИНФОРМАЦИОННОЕ  СООБЩЕНИЕ</dc:title>
</cp:coreProperties>
</file>