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en-US"/>
        </w:rPr>
        <w:t>06</w:t>
      </w:r>
      <w:r>
        <w:rPr>
          <w:rFonts w:cs="Arial" w:ascii="Arial" w:hAnsi="Arial"/>
          <w:szCs w:val="24"/>
          <w:lang w:val="ru-RU"/>
        </w:rPr>
        <w:t>.1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  <w:lang w:val="ru-RU"/>
        </w:rPr>
        <w:t>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en-US"/>
        </w:rPr>
      </w:pPr>
      <w:r>
        <w:rPr>
          <w:rFonts w:cs="Arial" w:ascii="Arial" w:hAnsi="Arial"/>
          <w:b/>
          <w:i/>
          <w:caps/>
          <w:sz w:val="24"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, по адресу: Витебская обл., Поставский р-н, Лынтупский с/с, г.п. Лынтупы, ул. Гагарина, 14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№ 222/С-44386 (здание специализированное складов, торговых баз, баз материально-технического снабжения, хранилищ – здание склада) с пристройкой,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6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ленточный, перекрытие частично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катная, асбестоцементный волнистый лист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56200002000074 для обслуживания здания склада, площадью 0,1650 га. Ограничения (обременения) прав на земельный участок в связи с его расположением в водоохранных зонах водных объектов. Использование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211875, г. Поставы, пл. Ленина, д. 25, тел. 8 (02155) 4-10-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Поставского райисполкома, 8(02155) 3 13 61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6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 xml:space="preserve">в сумме 253,47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36 месяцев со дня заключения договора купли-продажи, а в случае необходимости проведения реконструкции –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проведения реконструкции, модернизации объектов необходимо руководствоваться регламентами утвержденными постановлением Министерства культуры Республики Беларусь от 11 верасня 2023 г. № 127 «Аб зацверджанн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праекта зон аховы нерухомых матэрыяльных 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орыка-культурных каштоунасцей «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а-паркавы комплекс: 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ы дом, фл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гель, лядоуня, службовы будынак, вяндлярня, парк, паркавы па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ьён, водная с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эма (сажал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каналы, мо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)» у г.п. Лынтупы Пастаускага р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«Брацкая ма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а» па вул. Маркава у г.п. Лынтупы Пастаускага ро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», в связи с отнесением вышеуказанного недвижимого имущества к объектам рядовой историческ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2 – 1243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полнительного соглашения к договору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6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4-11-11T11:15:00Z</dcterms:modified>
  <cp:revision>4</cp:revision>
  <dc:subject/>
  <dc:title>ИНФОРМАЦИОННОЕ  СООБЩЕНИЕ</dc:title>
</cp:coreProperties>
</file>