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7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нежило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Оршанский р-н, Ореховский с/с, г.п. Ореховск, ул. Ленина, 27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</w:rPr>
              <w:t>капитального строения (здание нежилое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,  перекрытия ж/б, крыша асбестоцементные волнистые лист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5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509050100009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нежилого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1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в зоне санитарной охраны источников питьевого водоснабжения централизованных систем питьевого водоснабжения, в охранных зонах электрических сетей, в зонах охраны недвижимых материальных историко-культурных ценностей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я земельного участка под учреждения управления, учебные организации, объекты культуры, предприятия торговли, общественного обслуживания, в том числе бытового обслуживания и общественного питания, здравоохранения и спорта городск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4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4717,48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в том числе;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по формированию и регистрации земельного участка – 635,09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35,09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03T07:53:00Z</dcterms:modified>
  <cp:revision>14</cp:revision>
  <dc:subject/>
  <dc:title>ИНФОРМАЦИОННОЕ  СООБЩЕНИЕ</dc:title>
</cp:coreProperties>
</file>