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вощехранилище, по адресу: Витебская обл.,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Шумилинский р-н, г.п. Шумилино, ул. Дубосарского, 9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sz w:val="24"/>
                <w:szCs w:val="24"/>
              </w:rPr>
              <w:t>инвентарным номером 203/С-59009 (здание специализированное складов, торговых баз, баз материально-технического снабжения, хранилищ – овощехранилищ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8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55100001002435 для содержания и обслуживания овощехранилища (для размещения объектов иного назначения), площадью 0,0500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Шумилинский районный исполнительный комитет, </w:t>
      </w:r>
      <w:r>
        <w:rPr>
          <w:rFonts w:cs="Arial" w:ascii="Arial" w:hAnsi="Arial"/>
        </w:rPr>
        <w:t xml:space="preserve">211259, г.п. Шумилино, ул. Короткина, 10, </w:t>
      </w:r>
      <w:r>
        <w:rPr>
          <w:rFonts w:cs="Arial" w:ascii="Arial" w:hAnsi="Arial"/>
          <w:color w:val="000000"/>
        </w:rPr>
        <w:t>тел. 8 (02130) 5-70-4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8"/>
          <w:szCs w:val="28"/>
        </w:rPr>
        <w:t>«БУТБ-ИМУЩЕСТВО»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t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utb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y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лектронный адрес электронной торговой площадки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приобретенного недвижимого имущества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в течение 24 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7.2024 – 25800,00 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Style w:val="4"/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sz w:val="24"/>
          <w:szCs w:val="24"/>
        </w:rPr>
        <w:t xml:space="preserve"> в сумме 681,79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5855100001002435</w:t>
      </w:r>
      <w:r>
        <w:rPr>
          <w:rFonts w:cs="Arial" w:ascii="Arial" w:hAnsi="Arial"/>
          <w:color w:val="000000"/>
          <w:sz w:val="24"/>
          <w:szCs w:val="24"/>
        </w:rPr>
        <w:t>, уточнением его целевого назначения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05T08:08:00Z</dcterms:modified>
  <cp:revision>4</cp:revision>
  <dc:subject/>
  <dc:title>ИНФОРМАЦИОННОЕ  СООБЩЕНИЕ</dc:title>
</cp:coreProperties>
</file>