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ясли-сада, по адресу: Витебская обл., Шумилинский р-н, Мишневичский с/с, аг. Мишневичи, ул. Комсомольская, 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питальное строение (инвентарным номером 203/С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9236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для образования и (или) воспит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здание государственного учреждения образования «Мишневичский ясли-сад Шумилинского района»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одвалом, пятью верандами, пешеходной частью, проезжей частью, ограждение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дно-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общей площадью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58,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фундамент ж/б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8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 пли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№ 225883004601000195 для строительства и обслуживания государственного учреждения образования Мишневичский ясли-сад Шумилинского района (земельный участок для размещения объектов образования и (или) воспитания), пл. 0,4969 га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водного объекта, используемого для хозяйственно-питьевого водоснабжения, в зоне санитарной охраны в местах водозабора), на мелиорируемых (мелиорированных) землях, в охранных зонах электрических сетей до 1000 В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Использовать</w:t>
            </w:r>
            <w:r>
              <w:rPr>
                <w:rStyle w:val="21"/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дел по образованию Шумилинского районного исполнительного комитета, 211259, Витебская обл., г.п. Шумилино, ул. Ленинская, 22, тел. 8 (02130) 5-54-15</w:t>
      </w:r>
      <w:r>
        <w:rPr>
          <w:rFonts w:cs="Arial" w:ascii="Arial" w:hAnsi="Arial"/>
          <w:szCs w:val="30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Шумилинского райисполкома – 8(02130) 5-70-4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8"/>
          <w:szCs w:val="28"/>
        </w:rPr>
        <w:t>«БУТБ-ИМУЩЕСТВО»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t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utb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y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Электронный адрес электронной торговой площадки:</w:t>
      </w:r>
      <w:r>
        <w:rPr>
          <w:rFonts w:cs="Arial" w:ascii="Arial" w:hAnsi="Arial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709"/>
        <w:jc w:val="both"/>
        <w:rPr/>
      </w:pPr>
      <w:r>
        <w:rPr>
          <w:sz w:val="30"/>
          <w:szCs w:val="30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нструкция приобретенного недвижимого имущества под жилые помещения,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в течение 24 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4.2024 – 1133650,35 рубл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Style w:val="4"/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</w:t>
      </w:r>
      <w:r>
        <w:rPr>
          <w:rFonts w:cs="Arial" w:ascii="Arial" w:hAnsi="Arial"/>
          <w:b/>
          <w:sz w:val="24"/>
          <w:szCs w:val="24"/>
        </w:rPr>
        <w:t xml:space="preserve"> в сумме 2972,92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обращение победителем аукциона либо претендентом на покупку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225883004601000195, изменением его целевого назначения в соответствии с единой классификацией назначения объектов недвижимого имущества в республиканское унитарное предприятие «Витебское агентство по государственной регистрации и земельному кадастру»; обеспечение оформления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asmediumfontsize">
    <w:name w:val="has-medium-font-size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05T08:11:00Z</dcterms:modified>
  <cp:revision>4</cp:revision>
  <dc:subject/>
  <dc:title>ИНФОРМАЦИОННОЕ  СООБЩЕНИЕ</dc:title>
</cp:coreProperties>
</file>