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Дубровенский р-н, Заруб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 Клены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 Школьная,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1/С-6251 (здание специализированное для образования и воспитания – здание базовой общеобразовательной школы) с подвалом, двумя крыльцами бетонным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материал стен – силикатные блоки, кирпич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4,9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елезобето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, 1980 г. постройки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2482502101000014, для обслуживания учреждения образования «Кленовская государственная базовая общеобразовательная школа Дубровенского райисполкома» отчуждаются победителю аукциона (единственному участнику) на безвозмездной осно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2482502101000014 для обслуживания учреждения образования «Кленовская государственная базовая общеобразовательная школа Дубровенского райисполкома», площадью 1,3926 га (земельный участок для размещения объектов образования и воспитания), сроком аренды на 50 лет. Ограничение в использовании земельного участка в связи с его размещением: в водоохранной зоне водного объекта (река Луки), в охранной зоне линии электропередачи напряжением до 1000 В.  Использование: юридическим лицам и индивидуальным предпринимателям для размещения административно-производственного объекта;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5-45-70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 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7 составляет 36</w:t>
      </w:r>
      <w:r>
        <w:rPr>
          <w:rFonts w:cs="Arial" w:ascii="Arial" w:hAnsi="Arial"/>
          <w:b/>
          <w:sz w:val="24"/>
          <w:szCs w:val="24"/>
        </w:rPr>
        <w:t> 042,93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3T09:20:00Z</dcterms:modified>
  <cp:revision>6</cp:revision>
  <dc:subject/>
  <dc:title>ИНФОРМАЦИОННОЕ  СООБЩЕНИЕ</dc:title>
</cp:coreProperties>
</file>