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етского сада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Дубровенский р-н, Зарубский с/с, аг. Чирино, ул. Центральная, д.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здание детского сада ГУО «Чиринский детский сад Дубровенского района») с пристройкой, сараем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0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481710501000040 для размещения объектов образования и воспитания, площадью 0,1156 га, сроком аренды на 50 лет. Ограничения в использовании земельного участка в связи с его расположением в водоохранных зоне водного объекта (река Россасенка), в охранной зоне линий электропередачи напряжением до 1000 В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земельного участка: юридическим лицам для размещения административно-производственного объекта, физическим лицам для реконструкции под жилые помещения и (или)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Дубровенского районного исполнительного комитета, 211587 Витебская обл., Дубровенский р-н, г. Дубровно, ул. Комсомольская, 18, тел 8 (02137) 4 19 73, 4-21-57, </w:t>
      </w:r>
      <w:r>
        <w:rPr>
          <w:rFonts w:cs="Arial" w:ascii="Arial" w:hAnsi="Arial"/>
          <w:b/>
          <w:bCs/>
          <w:sz w:val="24"/>
          <w:szCs w:val="24"/>
        </w:rPr>
        <w:t>контактный номер телефона отдела экономики Дубровенского райисполкома</w:t>
      </w:r>
      <w:r>
        <w:rPr>
          <w:rFonts w:cs="Arial" w:ascii="Arial" w:hAnsi="Arial"/>
          <w:sz w:val="24"/>
          <w:szCs w:val="24"/>
        </w:rPr>
        <w:t xml:space="preserve"> тел. 8 (02137) 5-45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4.2019 составляет 9 348,47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 обратиться за государственной регистрацией земельного участка в Дубровенское бюро Оршанского филиала РУП «Витебское агентство по государственной регистрации и земельному кадастру»; по окончании срока аренды земельного участка совместно с Дубровенским райисполкомом в установленном порядке решить вопрос его дальнейшего использования; при необходимости реконструкцию объекта производить после получения в установленном порядке разрешения Дубровенского районного исполнительного комитета на проведение проектно-изыскательских работ и разработки проекта; произвести реконструкцию объекта в сроки, определенные проектно-сметной документацией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8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7T08:11:00Z</dcterms:modified>
  <cp:revision>5</cp:revision>
  <dc:subject/>
  <dc:title>ИНФОРМАЦИОННОЕ  СООБЩЕНИЕ</dc:title>
</cp:coreProperties>
</file>