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й склад кирпичный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Ушачский р-н, Сорочинский с/с, д. Мосар, ул. Колхозная, 5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апиталь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рое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специализированное складов, торговых баз, баз материально-технического снабжения, хранилищ – склад кирпичный)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с пристройк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– одноэ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4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5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унд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етонный, крыша асбестоцементный волнистый лист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986014701000160 для строительства и обслуживания капитального строения (склад кирпичный) (для размещения объектов иного назначения), площадью 0,13 га, сроком аренды 50 лет. Ограничения (обременения) прав в использовании в связи с расположением земельного участка на природных территориях, подлежащих специальной охране (в водоохранных зонах), в охранных зонах электрических сетей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(в случае изменения назначения недвижимого имущества - капитального строения, реализуемого на аукционе по продаже объекта) для строительства и обслуживания капитального строения (склад кирпичный) при условии соблюдения градостроительных норм, природоохранных требования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3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нитарное предприятие жилищно-коммунального хозяйства Ушачского района, 211524, Ушачи, Калининская, 13а, тел.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9"/>
            <w:sz w:val="24"/>
            <w:szCs w:val="24"/>
            <w:shd w:fill="FFFFFF" w:val="clear"/>
          </w:rPr>
          <w:t>+375 (2158) 5 88 36</w:t>
        </w:r>
      </w:hyperlink>
      <w:r>
        <w:rPr>
          <w:rFonts w:cs="Arial" w:ascii="Arial" w:hAnsi="Arial"/>
          <w:color w:val="333333"/>
          <w:sz w:val="24"/>
          <w:szCs w:val="24"/>
          <w:shd w:fill="FFFFFF" w:val="clear"/>
        </w:rPr>
        <w:t> ,  </w:t>
      </w:r>
      <w:hyperlink r:id="rId5">
        <w:r>
          <w:rPr>
            <w:rStyle w:val="InternetLink"/>
            <w:rFonts w:cs="Arial" w:ascii="Arial" w:hAnsi="Arial"/>
            <w:color w:val="000000"/>
            <w:spacing w:val="9"/>
            <w:sz w:val="24"/>
            <w:szCs w:val="24"/>
            <w:shd w:fill="FFFFFF" w:val="clear"/>
          </w:rPr>
          <w:t>+375 (2158) 5 22 08</w:t>
        </w:r>
      </w:hyperlink>
      <w:r>
        <w:rPr>
          <w:rFonts w:cs="Arial" w:ascii="Arial" w:hAnsi="Arial"/>
          <w:sz w:val="24"/>
          <w:szCs w:val="24"/>
        </w:rPr>
        <w:t>,  ushachigkh.ibiz.b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7.202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организацию по государственной регистрации недвижимого имущества, прав на него и сделок с ним за государственной регистрацией права на земельный участок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 на земельный участок. Осуществить строительство (реконструкцию) объекта в срок, определенные проек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раты по формированию и регистрации земельного участка 629,08 руб</w:t>
        <w:tab/>
        <w:t>.</w:t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30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ходы по формированию и регистрации земельного участка составляют – 629,08 руб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1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tel:+375215858836" TargetMode="External"/><Relationship Id="rId5" Type="http://schemas.openxmlformats.org/officeDocument/2006/relationships/hyperlink" Target="tel:+375215852208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0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03T07:51:00Z</dcterms:modified>
  <cp:revision>13</cp:revision>
  <dc:subject/>
  <dc:title>ИНФОРМАЦИОННОЕ  СООБЩЕНИЕ</dc:title>
</cp:coreProperties>
</file>