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07.07.2025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б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ов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/>
      </w:pPr>
      <w:r>
        <w:rPr/>
        <w:t>с установлением начальной цены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используемые склад для сена и хозсарай, по адресу: Витебская обл., Браславский    р-н, Опсовский с/с, аг. Опса, ул. Молодёжная, д. 36А, 36Б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с инвентарным номером </w:t>
            </w:r>
            <w:r>
              <w:rPr>
                <w:sz w:val="26"/>
                <w:szCs w:val="26"/>
              </w:rPr>
              <w:t>255/С-13508 (здание специализированное складов, торговых баз, баз материально-технического снабжения, хранилищ – склад для сена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– одно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этажное глинобитно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, площадью 162,3 кв.м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920 г. постройк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фундамент бетонный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крыша асбестоцементный волнистой лист, по адресу: </w:t>
            </w:r>
            <w:r>
              <w:rPr>
                <w:rFonts w:cs="Arial" w:ascii="Arial" w:hAnsi="Arial"/>
                <w:sz w:val="24"/>
                <w:szCs w:val="24"/>
              </w:rPr>
              <w:t>Браславский р-н, Опсовский с/с, аг. Опса, ул. Молодёжная, д. 36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с инвентарным номером </w:t>
            </w:r>
            <w:r>
              <w:rPr>
                <w:sz w:val="26"/>
                <w:szCs w:val="26"/>
              </w:rPr>
              <w:t>255/С-13491 (здание специализированное животноводства – хозсарай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– одно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этажное глинобитно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, площадью 81,2 кв.м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920 г. постройк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фундамент бетонный, перекрытие деревянное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крыша асбестоцементный волнистой лист, по адресу: </w:t>
            </w:r>
            <w:r>
              <w:rPr>
                <w:rFonts w:cs="Arial" w:ascii="Arial" w:hAnsi="Arial"/>
                <w:sz w:val="24"/>
                <w:szCs w:val="24"/>
              </w:rPr>
              <w:t>Браславский р-н, Опсовский с/с, аг. Опса, ул. Молодёжная, д. 36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Б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Земельн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ые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участк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роком аренды н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лет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: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адастровы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номер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2088601410100027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для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размещения объектов иного назначени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(для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троительства и обслуживания сарая для сена)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площадью 0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29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га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по адресу: </w:t>
            </w:r>
            <w:r>
              <w:rPr>
                <w:rFonts w:cs="Arial" w:ascii="Arial" w:hAnsi="Arial"/>
                <w:sz w:val="24"/>
                <w:szCs w:val="24"/>
              </w:rPr>
              <w:t>Браславский р-н, Опсовский с/с, аг. Опса, ул. Молодёжная, д. 36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;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адастровы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номер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20886014101000279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для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размещения объектов иного назначени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(для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троительства и обслуживания хозсарая)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площадью 0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7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га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по адресу: </w:t>
            </w:r>
            <w:r>
              <w:rPr>
                <w:rFonts w:cs="Arial" w:ascii="Arial" w:hAnsi="Arial"/>
                <w:sz w:val="24"/>
                <w:szCs w:val="24"/>
              </w:rPr>
              <w:t>Браславский р-н, Опсовский с/с, аг. Опса, ул. Молодёжная, д. 36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Б. 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граничен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в использован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г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участ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в связи с его расположением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в границах охранных зон особо охраняемых природных территориях, в водоохранных зонах водных объектов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ешить использовать земельный участок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для размещения объектов административно-бытового, складского, торгового назначения при условии соблюдения градостроительных норм, природоохранных требований, противопожарных, санитарных, строительных и иных норм и правил разме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Две базовые велич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sz w:val="26"/>
          <w:szCs w:val="26"/>
        </w:rPr>
        <w:t xml:space="preserve">Отдел по образованию Браславского районного исполнительного комитета, 211969, г. Браслав, ул. Красноармейская, 2, тел. 802153 69-9-82, </w:t>
      </w:r>
      <w:hyperlink r:id="rId4">
        <w:r>
          <w:rPr>
            <w:rStyle w:val="InternetLink"/>
            <w:sz w:val="26"/>
            <w:szCs w:val="26"/>
          </w:rPr>
          <w:t>bras_obr_roo@braslav-region.by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07.07.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165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обязательных условий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16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Style11"/>
          <w:rFonts w:cs="Arial" w:ascii="Arial" w:hAnsi="Arial"/>
          <w:sz w:val="24"/>
          <w:szCs w:val="24"/>
        </w:rPr>
        <w:t>осуществление покупателем предпринимательской деятельности, ведение личного подсобного хозяйства, ремесленной деятельности либо деятельности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— деятельности некоммерческих организаций, с использованием приобретенного недвижимого имущества и (или) недвижимого имущества, возведенного после его сноса, не менее одного года, начиная не позднее 24 месяцев с момента заключения договора купли-продажи, а в случае проведения реконструкции, возведения нового объекта после сноса приобретенного недвижимого имущества - в сроки, определенные проектно-сметной документацией, но не позднее трех лет с момента заключения договора купли-продажи.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Оценочная стоимость недвижимого имущества на 01.03.2025 составляет– 86977,56 руб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словия предоставления земельных участков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tyle11"/>
          <w:rFonts w:cs="Arial" w:ascii="Arial" w:hAnsi="Arial"/>
          <w:sz w:val="24"/>
          <w:szCs w:val="24"/>
        </w:rPr>
        <w:t xml:space="preserve">обратиться в течение двух месяцев со дня подписания договора аренды земельного участка, но не позднее трех месяцев со дня утверждения в установленном порядке протокола аукциона либо признания аукциона несостоявшимся за государственной регистрацией прав на земельный участок с кадастровым номером 220886014101000278 в организацию по государственной регистрации недвижимого имущества, прав на него и сделок с ним. </w:t>
      </w:r>
      <w:r>
        <w:rPr>
          <w:rFonts w:cs="Arial" w:ascii="Arial" w:hAnsi="Arial"/>
          <w:sz w:val="24"/>
          <w:szCs w:val="24"/>
        </w:rPr>
        <w:t>Не позднее, чем за три месяца до окончания срока аренды земельного участка совместно с Браславским районным исполнительным комитетом в установленном порядке решить вопрос его дальнейшего использования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30.06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bras_obr_roo@braslav-region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42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6-03T08:17:00Z</dcterms:modified>
  <cp:revision>13</cp:revision>
  <dc:subject/>
  <dc:title>ИНФОРМАЦИОННОЕ  СООБЩЕНИЕ</dc:title>
</cp:coreProperties>
</file>