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тделение почтовой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Оршанский район, Устенский с/с, д. Белево, ул. Центра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Fonts w:cs="Arial" w:ascii="Arial" w:hAnsi="Arial"/>
                <w:sz w:val="24"/>
                <w:szCs w:val="24"/>
              </w:rPr>
              <w:t>240/С-29316 (здание специализированное связи – отделение почтовой связи) с двумя холодными пристройками, сараем, убор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5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3 г. постройки, фундамент бутовый, перекрытие деревянное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7100801000071 для использования под отделение связи (для размещения объектов связи), площадью 0,014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 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11.2024 составляет 8760,41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,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9T13:59:00Z</dcterms:modified>
  <cp:revision>7</cp:revision>
  <dc:subject/>
  <dc:title>ИНФОРМАЦИОННОЕ  СООБЩЕНИЕ</dc:title>
</cp:coreProperties>
</file>