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б  электронных торгах ПО ПРОДАЖЕ ОБЪЕКТа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етского сад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ерхнедвинский р-н, Сарьянский с/с, д. Устье, ул. Освейская, 1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51/С-68405 (здание специализированное для образования и (или) воспитания – здание детского сад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верандой, пристройкой, овощехранилищем, ограждением, двумя воротами, калиткой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0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, крыша асбестоцементный волнистый лист, перекрытие деревянное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7609101000057 для содержания и обслуживания зданий и сооружений УО «Устьянский государственный детский сад» (для размещения объектов образования и воспитания), площадью 0,4540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ой зоне, реки, водоема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</w:t>
            </w:r>
            <w:r>
              <w:rPr>
                <w:rStyle w:val="Style11"/>
                <w:rFonts w:cs="Arial" w:ascii="Arial" w:hAnsi="Arial"/>
                <w:sz w:val="24"/>
                <w:szCs w:val="24"/>
              </w:rPr>
              <w:t>для размещения объектов административно-бытового, складского, торгового, жилищ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2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5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1B1B1B"/>
          <w:spacing w:val="1"/>
          <w:sz w:val="24"/>
          <w:szCs w:val="24"/>
          <w:shd w:fill="FFFFFF" w:val="clear"/>
        </w:rPr>
        <w:t xml:space="preserve">ул. Кооперативная, д.1, 211631, г.Верхнедвинск, Витебская область, </w:t>
      </w:r>
      <w:hyperlink r:id="rId4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vdvinsk-obr-pr@vitobl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+375 (2151) 6-31-0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472588"/>
            <w:spacing w:val="1"/>
            <w:sz w:val="24"/>
            <w:szCs w:val="24"/>
            <w:shd w:fill="FFFFFF" w:val="clear"/>
          </w:rPr>
          <w:t>+375 (2151) 6-25-79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в течение 30 календарных дней со дня заключения договора купли-продажи возместить балансодержателю расходы, связанные с подготовкой документов к продаже в сумме 1301,21 рубль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</w:t>
        <w:softHyphen/>
        <w:t>планировочного задания и технических условий для инженерно- 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dvinsk-obr-pr@vitobl.by" TargetMode="External"/><Relationship Id="rId5" Type="http://schemas.openxmlformats.org/officeDocument/2006/relationships/hyperlink" Target="tel:+375215163105" TargetMode="External"/><Relationship Id="rId6" Type="http://schemas.openxmlformats.org/officeDocument/2006/relationships/hyperlink" Target="tel:+375215162579" TargetMode="External"/><Relationship Id="rId7" Type="http://schemas.openxmlformats.org/officeDocument/2006/relationships/hyperlink" Target="http://www.et.butb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4T08:22:00Z</dcterms:modified>
  <cp:revision>10</cp:revision>
  <dc:subject/>
  <dc:title>ИНФОРМАЦИОННОЕ  СООБЩЕНИЕ</dc:title>
</cp:coreProperties>
</file>